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ский сад «Ромашка» Бо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нято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едагогическом совете                                                                                       Заведующий МБДОУ детским садом                                                                                       Протокол №1  от 28.08.2024г                                                                                                 «Ромашка» Бо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Е.А.Соко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№39 от  30.08.202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Федеральной образовате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грамме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группа общеразвивающе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тей 3-го год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Живых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хила О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24 - 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реализаци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е оценивание качества образовательной деятельности по Програм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особенности развития детей 2-3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жима пребывания детей в образовательном учре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едметным и социальным окружением, ознакомление с природой в детском са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\ Художествен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 (рисование, лепка, аппликация, конструиро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Целевой раздел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 рабочая программа, определяющая содержание и организацию образовательного процесса по познавательному, речевому, художественно-эстетическому, социально-коммуникативному, физическому развитию, разработана в соответствии с нормативными документами.</w:t>
      </w:r>
    </w:p>
    <w:p>
      <w:pPr>
        <w:pStyle w:val="Normal"/>
        <w:spacing w:lineRule="atLeast" w:line="420" w:before="90" w:after="0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ормативно-правовыми документами для разработки образовательной программы 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Федеральный закон от 29.12.2012 N 273-ФЗ (ред. от 29.12.2022) "Об образовании в Российской Федерации" (с изм. и доп., вступ. в силу с 11.01.2023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Федеральный закон от 31.07.2020 № 304-ФЗ "О внесении изменений в Федеральный закон "Об образовании в Российской Федерации" по вопросам воспитания обучаю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Федеральный закон от 24.09.2022 N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бновленный ФГОС ДО. Приказ Минпросвещения России</w:t>
      </w:r>
      <w:r>
        <w:rPr>
          <w:rFonts w:eastAsia="Symbol" w:cs="Symbol" w:ascii="Symbol" w:hAnsi="Symbol"/>
          <w:color w:val="1A1A1A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от 08.11.2022 N 955 «О внесении изменений…" (Зарегистрировано в Минюсте России 06.02.2023 N 72264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иказ Минпросвещения России от 24.11.2022 N 1022 "Об утверждении федеральной адаптированной образовательной программы дошкольного образования для обучающихся с ОВЗ" (Зарегистрировано в Минюсте России 27.01.2023 N 72149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иказ Минпросвещения России от 25.11.2022 N 1028 "Об утверждении федеральной образовательной программы дошкольного образования" (Зарегистрировано в Минюсте России 28.12.2022 N 71847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тодические рекомендации по реализации федеральной образовательной программы дошкольного образования (утвержденные Министерством просвещения РФ 7 марта 2023г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анитарные правила СанПиН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анитарно-эпидемиологические требования к организации общественного питания населения СанПиН 2.3/2.4.3590-20, утвержденные постановлением Главного государственного санитарного врача Российской Федерации от 27.10.2020 №32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анитарного врача Российской Федерации от 28 января 2021 г. № 2, действующим до 1марта 202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являетс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стороннее развитие и воспитание ребенка в период дошкольного детства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программы достигаются через решения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(структурирование) содержания образовательной работы на основе учета возрастных и индивидуальных особенностей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(в соответствии с возрастными особенностями) к базовым ценностям россий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инамики развития социальных, нравственных, патриотических, эстетических, интеллектуальных, физических качеств и способностей ребе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инципы и подходы к формированию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 программа построена в соответствии с принципами и подходами, определенными ФГ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разнообразия дет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я уникальности и самоценности дет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ая социализ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о Организации с семь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тевое взаимодействие с организациями, образования, охраны здоровья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изация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ная адекватность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ее вариатив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содержания и интеграция отдельных образователь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риантность ценностей и целей при вариативности средств реализации и достижения цел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звивающее оценивание качества образовательной деятельности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качества образовательной деятельности, осуществляемой организацией по программе, представляет собой важную составную часть данной образовательной деятельности, направленную на ее совершенствование. Концептуальные основания такой оценки определяются требованиями Федерального закона «Об образовании в Российской Федерации», а также Стандарта, в котором определены государственные гарантии качества образования.  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ориентиры, представленные в Програм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лежат непосредственной оце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являются непосредственным основанием оценки как итогового, так и промежуточного уровня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являются основанием для их формального сравнения с реальными достижениям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 являются основн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являются непосредственным основанием при оценке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озрастные особен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Вторая подгруппа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физического и психического развития детей от 2 до 3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году жизни ребёнок может прибавлять в весе от 2,5 до 3 кг, а его рост увеличивается на 7 -8 см. К концу года рост может составлять от 99 до 101 см, а вес – от 14 до 16 кг. Ребёнок меняется и внешне. Исчезает округлость  тела, ноги становятся длиннее. Время бодрствования  увеличивается до 6 – 6,5 часов. Однако надо помнить, что система ребёнка ещё не отличается выносливостью, поэтому он быстро утом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 выражена двигательная активность; относительная самостоятельность в выполнении основных движений; гармоничное физическое развитие; хороший аппетит, сон; соответствующая возрасту физическая и умственная работоспособность. Отмечается при этом важное для общего развития преобладание позитивных эмо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деятельность – предметная. Ребёнок овладевает многими предметными, орудийными действиями. Процесс  освоения действия – от совместного через совместно – раздельное к самостоятельному. Это происходит и в разных видах деятельности, все более отчётливо выделяющихся из предметной: игре, конструировании, труде, художественной деятельности. Ребёнок становится всё более активным, самостоятельным и умелым, возможно проявление предпосылок творчества. Происходит перенос и обобщения способов действия; проявляется особая направленность на результат деятельности, настойчивость в поиске способа его дост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тся предпосылки позиции субъекта предметной деятельности: инициативное целеполагание на основе собственной мотивации, умение выполнять действие результата, установление с помощью взрослых связей между результатом и способом действия. Ребёнок выявляет сенсорные признаки предметов, обобщает свои представления о предметах по функции, по отдельным сенсорным признакам, по способу действия. Формируются первые целостные представления  об окружающем мире и наглядно проявляемых связях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активность в  форме инициативной сенсорно – моторной деятельности  сохраняется, развиваются коммуникативные способы познания. Расширяется сфера интересов ребёнка.  При некотором свёртывании в восприятии наглядно – практических действий и при развитии речи появляются представления, символические образы – зарождается наглядно – образн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способы партнёрского взаимодействия. Ребёнок проявляет при этом  доброжелательность и предпочтение отдельных сверстников и  взрослых, все в большей степени в поведении и деятельности начинает руководствоваться правилами отношения к предметам, взрослым, сверстникам.  Освоены основные способы общения со взрослыми и сверстниками. Речь становится  средством общения и с детьми. В словарь входят все части речи, кроме причастия и деепричастия. Ребёнок по своей инициативе вступает в диалог, может составить небольшой рассказ – о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ются первые успехи и предпочтения в художественной деятельности. Ребёнок способен эмоционально откликаться на содержание  художественного образа, на эстетические особенности окружающих  предметов и выражать свои чувства, увлечённо использует разнообразные художественные материалы. У него появляются эстетические, нравственные, познавательные предпочтения: любимые игры и игрушки, книжки, музыкальные произведения, бытовые ве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итуация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ытийная общность  характеризуется расширяющимися и усложняющимися отношениями ребёнка со взрослыми и детьми. Роль взрослого во  взаимодействии останется ведущей, но стремление к самостоятельности   и независимости от взрослого интенсивно развивается, достигая к концу года позиции «Я сам», которую ребёнок ярко демонстрирует, утверждает и защищает. Наступает кризис третьего года жизни. Стремясь к самостоятельности и независимости, ребёнок в то же время хочет соответствовать требованиям значимых для него взрослых. У него проявляется  повышенная заинтересованность оценкой взрослого, стремление быть хорошим; при этом крайне важен интерес и позитивная оценка результата его деятельности. Взрослые и их отношение к ребёнку становятся центром его вним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образование этого периода в развитии: ребёнок начинает видеть себя через призму собственных достижений, признанных и оцененных другими людьми.  Это проявляется в своеобразном комплексе поведения, названном психологами «гордость за достижения», что выражается в стремлении к получению результата; желании продемонстрировать свои успехи взрослому и получить позитивную оценку; обострённом чувстве собственного достои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бёнка появляется чувствительность к отношению сверстников, формируется потребность в общении с ними. Общение обогащается по содержанию, способам, участникам, становится одним из средств реализации любой совместной деятельности с ребёнком. А взрослый – внимательный, добрый, сотрудничающий, поддерживающий – остаётся главным мотивом общения для ребёнка третьего год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«система я» - потребность в реализации и утверждении собственного «Я сам», актуализируется требование признания окружающими новой позиции ребёнка, стремление к перестройке отношений со взрослыми. Позитивный образ «Я» формируется в зависимости от успешности ребёнка в деятельности и доброжелательных оценочных отношений со стороны окружающих. Формируются личностные качества: самостоятельность в действиях, целенаправленность, инициативность в общении и познании, предпосылки  творческого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задачи воспитания 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физического развития ребёнка: продолжать укреплять здоровье, закаливать, повышать работоспособность нервной системы; побуждать к соблюдению опрятности и чистоты; содействовать развитию основных видов движений и потребности в двигательной актив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условия для дальнейшего развития ребёнка в предметной  деятельности: содействовать появлению предпосылок позиции субъекта деятельности; содействовать переносу способа действия в новые ситуации; содействовать 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и, поддерживать инициативную познавательную активность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развивать речевую деятельность как средство общения, средство познания,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связи малыша с окружающим миром, развивать интерес к доступным его пониманию явлениям в повседневной жизни и в специально организованной деятельности, способствовать отображению их  в игре и дру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развитию личности и эмоциональной сферы ребёнка, побуждать к доброжелательным отношениям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особенности детей от 2 до 3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году жизни дети становятся самостоятельнее. Продолжает развиваться предметная деятельность, что связано с усвоением культурных способов действия с различными предметами;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Развиваются соотносящие и орудийные действия, что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овместной со взрослыми предметной деятельности продолжает развиваться понимание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 развивается активная речь детей. Речь становить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слуховое восприятие, прежде всего фонематический сл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ежим  дня для детей второй подгруппы раннего возраста</w:t>
      </w:r>
      <w:r>
        <w:rPr/>
        <w:t xml:space="preserve"> МБДОУ детского сада  «Ромашка»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2340"/>
      </w:tblGrid>
      <w:tr>
        <w:trPr>
          <w:trHeight w:val="605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жимные 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59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ем  детей.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овая  самостоятельная 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ая  работа  с детьми.  Художественно-речевая, трудовая деятельность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Утренняя  гимнаст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0 – 8.30</w:t>
            </w:r>
          </w:p>
        </w:tc>
      </w:tr>
      <w:tr>
        <w:trPr>
          <w:trHeight w:val="195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 к  завтраку. Гигиенические  процедуры.  Совместная  деятельность. Завтр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0 – 9.00</w:t>
            </w:r>
          </w:p>
        </w:tc>
      </w:tr>
      <w:tr>
        <w:trPr>
          <w:trHeight w:val="645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овая  самостоятельная  деятельност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Helvetica"/>
                <w:iCs/>
                <w:color w:val="373737"/>
                <w:sz w:val="28"/>
                <w:szCs w:val="28"/>
                <w:lang w:eastAsia="ru-RU"/>
              </w:rPr>
              <w:t>Подготовка к непосредственно образовате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00 – 9.30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посредственно  образовательная  деятельност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30 – 10.00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-10.10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овая  самостоятельная  деятельность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0 – 10.3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  к прогулке. Одевание. Совместная 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улка  (наблюдение,  труд, подвижные  игры, игры  сюжетно-ролевого характера,  индивидуальная  работа  с  детьми; Самостоятельная  деятельность  дет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30 – 11.40</w:t>
            </w:r>
          </w:p>
        </w:tc>
      </w:tr>
      <w:tr>
        <w:trPr>
          <w:trHeight w:val="56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вращение  с   прогулки. Раздевание. Совместн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40 – 11.50</w:t>
            </w:r>
          </w:p>
        </w:tc>
      </w:tr>
      <w:tr>
        <w:trPr>
          <w:trHeight w:val="91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  к  обеду. Гигиенические  процедуры.  Совместная  деятель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50- 12.20</w:t>
            </w:r>
          </w:p>
        </w:tc>
      </w:tr>
      <w:tr>
        <w:trPr>
          <w:trHeight w:val="91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 ко  с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20 – 12.30</w:t>
            </w:r>
          </w:p>
        </w:tc>
      </w:tr>
      <w:tr>
        <w:trPr>
          <w:trHeight w:val="23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евной 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30 – 15.00</w:t>
            </w:r>
          </w:p>
        </w:tc>
      </w:tr>
      <w:tr>
        <w:trPr>
          <w:trHeight w:val="91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епенный  подъём 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душная  гимнастика  после  дневного  с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5 – 15.10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но-гигиенические навыки  (умывание, одевание, причесывание) Совместная  деятель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0 – 15.2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25-15.40</w:t>
            </w:r>
          </w:p>
        </w:tc>
      </w:tr>
      <w:tr>
        <w:trPr>
          <w:trHeight w:val="23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дник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овая   самостоятельная  деятельность  дет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40 -16.15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дивидуальная  работа  с детьми, художественно-речевая деятельность.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 к прогулке. Одевание. Совместная 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5 – 16.25</w:t>
            </w:r>
          </w:p>
        </w:tc>
      </w:tr>
      <w:tr>
        <w:trPr>
          <w:trHeight w:val="66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черняя прогулка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25 – 18.00</w:t>
            </w:r>
          </w:p>
        </w:tc>
      </w:tr>
      <w:tr>
        <w:trPr>
          <w:trHeight w:val="50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ы с родителями. Постепенный уход детей дом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держательный раздел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хватывает содержание познавательного, речевого, художественно-эстетического развития, физического развития детей. Программа предусматривает освоение знаний детьми следующих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Познавательное развит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с предметным окружением, ознакомление с миром природы, ознакомление с социальным ми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Речевое развит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и, приобщение к художествен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Художественно – эстетическое развит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зительная деятельность: рисование, лепка, конструктивно-модельная деятельность, музыка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Социально – 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держание психолого-педагогической работы по освоению образовательной области «Познаватель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Эта область направлена на достижение целей развития у детей познавательных интересов, интеллекту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образовательная область представлена направлениями: ознакомление с предметным окружением, ознакомление с миром природы,  ознакомление с социаль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 «Ознакомление с предметным окружением» предусматривает формирование представлений о предметах, облегчающих труд человека в быту, развитие умения самостоятельно определять материалы, из которых изготовлены предметы, характеризовать их свойства и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совершенствование умения свободно ориентироваться в помещении и на участк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знакомление с социальным  мир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формирование знаний о семье, детском саде, родной стране и труде взрослых. Оно предполагает развитие у детей познавательных интересов, интеллектуального развития, расширения их круго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знакомление с миром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 экологическую культуру детей. Педагогический процесс построен на диалогической основе, где возможно осуществление длительных наблюдений за объектами живой и неживой природы, использование системы ценностных ориентаций, развитие положительного и гуманного отношения к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держание психолого – педаг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знакомление с предметным и социальным окру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ая подгруппа раннего возраста (от 2 до 3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интерес детей к предметам ближайшего окружения: игрушки, посуда, одежда, обувь, мебель, транспор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называть цвет, величину предметов, материал, из которого они сделаны (бумага, дерево, ткань, глина); сравнивать знакомые предметы по тождеству (найди такой же, подбери пару),  группировать их по способу использования (из чашки пьют и т.д.), раскрывать разнообразные способы использования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еализации потребности ребенка в овладении действиями с предметами. Упражнять в установлении сходства и различия между предметами, имеющими одинаковое название ( одинаковые лопатки, красный мяч – синий мяч, большой кубик – маленький кубик). Побуждать детей называть свойства предметов: большой, маленький, мягкий, пушистый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ть детям название города (поселка), в котором они жив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интерес к труду  близких взрослых. Побуждать узнавать и называть некоторые трудовые действия (помощник воспитателя моет посуду, убирает комнату, приносит еду и т.д.). Рассказать, что взрослые проявляют трудолюбие, оно помогает им успешно выполнить трудов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знакомление с природой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ая подгруппа раннего возраста (от 2 до 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доступными явлениями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узнавать в натуре, на картинках, в игрушках домашних животных (кошку, собаку, корову, курицу и т. д.) и их детенышей и называть их. Узнавать на картинках некоторых диких животных (медведя, зайца, лису и т. д.) и назыв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ь за птицами и насекомыми на участке (бабочка и божья коровка), за рыбками в аквариуме, подкармливать пт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по внешнему виду овощи (помидор, огурец, морковь) и фрукты (яблоко, груша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 детям замечать красоту природы в разн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зонные наблю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элементарные представления об осенних изменениях в природе: похолодало, на деревьях пожелтели и опадают листья; о том, что осенью созревают многие овощи и фру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редставления о зимних природных явлениях: стало холодно, идет снег, лед, скользко, можно упасть. Привлекать к участию в зимних забавах (катание с горки и на санках,  игра в снежки, лепка снеговика и т. п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с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редставление о весенних изменениях в природе: потеплело, тает снег; появились лужи, травка, насекомые; набухли п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ать с детьми природные изменения: яркое солнце, жарко, летают баб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спективное планирование «Ознакомление с предметным и социальным окружени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Ознакомление с природой в детск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2-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5"/>
        <w:gridCol w:w="7544"/>
        <w:gridCol w:w="2820"/>
      </w:tblGrid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мер и тем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Здравствуй, детский сад!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узнавать свой детский сад, находить свою группу, рассказывать, чем заняты дети, кто о них заботится в детском саду. Воспитывать чувство симпатии к сверстника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Знакомство с группой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ориентироваться в помещении своей группы, на участке, называть основные помещения, сооружения (групповая комната, лестница, веранда, песочница, горка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Одежда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называть по внешнему виду одежду; различать сходные между собой объекты. Познакомить с назначением предметов одежды и ее значением для челове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Морковка от зайчика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б овощах (о моркови). Формировать доброжелательное отношение к окружающи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А. 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2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Домашние животные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ызывать интерес к домашним животным. Расширять словарный запас. Учить находить на картине и называть собаку, кошку, куриц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Знакомство с членами семь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называть свое имя и имена членов своей семь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Посуда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Учить узнавать и называть по внешнему виду столовую и чайную посуду, различать между собой. </w:t>
              <w:br/>
              <w:t>Познакомить с назначением и свойствами посуд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Листопад, листопад, листья желтые летят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детям элементарные представления об осенних изменениях в природе. Формировать умения определять погоду по внешним признакам и последовательно, по сезону, одеваться на прогулку. Учить выделять ствол, ветки и листья деревье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21</w:t>
            </w:r>
          </w:p>
        </w:tc>
      </w:tr>
      <w:tr>
        <w:trPr>
          <w:trHeight w:val="2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Моя люби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бушка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Развивать умение внимательно рассматривать 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бабушек, составлять по ним рассказы о своей бабушке: работает она или нет, что делает по дому, играет ли с детьми, читает, рассказывает им сказки, вкусно 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Мебель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с понятием «мебель», назначением и предметами мебели. Учить узнавать и называть по внешнему виду мебель, части и детали разных предметов мебели (у дивана - ножки, у кресла - спинка и др.); различать между собой объекты (диван, кресло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Дерево и куст. Осенний наряд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рассматривать дерево (основные особенности строения), обращать внимание на календарные изменения в жизни растений (показать, что осенью листья деревьев меняют окраску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Рыбка плавает в воде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детям элементарные представления об аквариумных рыбах, отмечать их особенности (имеет хвостик, глаз, рот, живет в воде). Формировать интерес к обитателям аквариу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23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ошка и собака в доме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3акрепить характерные признаки внешнего вида кошки (котенка), собаки (щенка): длинные (короткие) уши, большие (маленькие) глаза, на теле мягкая пушистая шерстка, короткий хвост и д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Мама дома – повар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понять, как важен труд мам по приготовлению еды для всей семьи, какие вкусные блюда они готовя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Купание куклы Кат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правильно называть предметы, принадлежности для купания (полотенце, мыло, ванночка). Развивать умение подбирать по тождеству (найди такой же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У кормушк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ать детям элементарные представления о кормушках для птиц. Формировать доброе отношение к птицам, желание заботиться о ни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24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Транспорт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Знакомить с транспортными средствами, различать и называть по внешнему виду грузовые, легковые автомобили. Учить различать и правильно называть троллейбус, машину, автобу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Комнатные растения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ать представление о частях растения (стебель, лист, цветок), о приемах полива комнатных растен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Овощи и фрукты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узнавать овощи по цвету, величине, вкусу, называть их; различать по внешнему виду фрукты и овощи. Дать представление о характерных признаках некоторых овощей, их цвет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Снеговик и елочка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 деревьях, познакомить с елкой, признаками отличия ели от других деревьев.  Показать свойства снега. Формировать доброжелательное отношение к окружающему мир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26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Дом, в котором я живу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ориентироваться в ближайшем окружении: узнавать свой дом, свою квартиру, называть улицу; отвечать на вопросы воспитателя о месте жительства, об устройстве их жилищ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Постираем кукле платье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ать представление о некоторых трудовых действиях и предметах, необходимых для стирки (вода, мыло, таз или корыто). Воспитывать интерес к трудовым действиям взрослых. Упражнять в назывании предметов одежды, бель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Заяц и медведь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находить картинки с зайцами, медведями и называть их; выделять наиболее характерные особенности животного (голова, хвост, ноги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Котенок Пушок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детям представления о домашних животных и их детенышах. Знакомить с русским бытом. Формировать доброе отношение к животны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27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Знакомство с городом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Напомнить название города, в котором живут дети, название их улицы. Закрепить умение называть родной город, улицу, на которой живут. Развивать умение внимательно рассматривать иллюстрации города, отвечать на вопрос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Игрушк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находить существующие у игрушек свойства (бьются, рвутся), качества (гладкие, мокрые, холодные) подбирать и группировать игрушки по форме, цвету. Воспитывать бережное отношение к игрушка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Травянистые растения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Формировать желание любоваться появившейся зеленой травкой. Показать первые весенние цве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Петушок и его семейка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 домашних животных и их характерных особенностях. Формировать желание проявлять заботу о домашних птица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29</w:t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кие мы помощник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выполнять поручения взрослого; знакомить с выражениями, которые содержат предлоги (на, под, за) и местоимения (там, тут, такой же и др.). Наблюдать, как старшие дети убирают с участка прошлогоднюю листв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Автомобил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правильно называть автомобиль, троллейбус; различать виды и части автомобиля (грузовой, легковой; кабина, руль, колесо) отвечать на вопрос: «Что это?» полным предложением, состоящим из 3-4 сл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Насекомые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Закреплять желание наблюдать за насекомыми. Расширять представления о насекомых. Учить характеризовать внешний вид и поведение насекомых. Продолжать учить различать насекомы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Солнышко, солнышко, выгляни в окошечко...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детям представления о весенних изменениях в природе. Формировать интерес к явлениям природы. Учить передавать образ солнца в рисунк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31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Труд взрослых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с трудом помощника воспитателя (няни). Учить различать некоторые трудовые действия. Воспитывать чувство уважения к труду помощника воспитателя (няни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Знакомство со свойствами бумаги и ткани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выявить свойства бумаги и ткани. Воспитывать бережное отношение к вещам. Развивать любознательность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Обитатели уголка природы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ать представление о том, что рыбки в аквариуме плавают; в клетке - птичка (летает, пьет воду, клюет корм). Воспитывать бережное отношение к обитателям уголка природ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Там и тут, там и тут одуванчики цветут...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у детей представления об одуванчике. Учить выделять характерные особенности одуванчика, называть его части. Развивать желание эмоционально откликаться на красоту окружающей природ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+  стр. 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ая подгруппа раннего возраста (от 2 до 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ть детей к формированию групп однородных предметов. Учить различать количество предметов (один – мног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ич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ть внимание детей к предметам контрастных размеров и их обозначению в речи (большой дом – маленький домик, большая матрешка – маленькая матрешка, большие мячи – маленькие мячи и т.д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различать предметы по форме и называть их (кубик, кирпичик, шар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иентировка в простран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накапливать у детей опыт практического освоения окружающего пространства (помещений группы и участка детского сад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опыт ориентировки в частях собственного тела (голова, лицо, руки, ноги, сп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вигаться за воспитателем в определенн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спективное планирование «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2-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930"/>
        <w:gridCol w:w="2431"/>
      </w:tblGrid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мер и те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ационный период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основные компоненты готовности к успешному математическому развитию: социальный, психологический, эмоционально-в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каждому ребенку почувствовать удовлетворенность процессом обучения, не испытывать неуверенности и страха при выполнении заданий, не дать ему поддаться унынию, а вселить уверенность в успех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0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метные действ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0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метные действ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0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форме и называть их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убик,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производить действия с предметами: обводить форму предмета, катать, стави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1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форме и называть их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убик,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производить действия с предметами: обводить форму предмета ладошкой, катать, стави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2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различать предметы по форме и называть и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: кирпичик, шар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выполнять действия с предметами: гладить ладошкой, ставить, катать, сооружать простейшие построй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2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различать предметы по форме и называть их: кирпичик,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сооружать простые построй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3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форме и называть их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убик, шарик, кирпи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едметных действ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4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различать предметы контрастной величины и обозначать их словами: большой, маленьк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5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различать предметы контрастной величины и обозначать их словами: большой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едметных действ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5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различать предметы контрастной по величине кубики и называть их: большие кубики, маленькие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сооружать простые построй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6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различать предметы контрастной по величине шарики и называть их: большой шарик, маленький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едметных действ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7</w:t>
            </w:r>
          </w:p>
        </w:tc>
      </w:tr>
      <w:tr>
        <w:trPr>
          <w:trHeight w:val="1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различать контрастные по величине кубики и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группировать предметы по величин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8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я формировать группы однородных предметов, различать количество предметов: много – од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9</w:t>
            </w:r>
          </w:p>
        </w:tc>
      </w:tr>
      <w:tr>
        <w:trPr>
          <w:trHeight w:val="1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однородных предметов, различать количество предмето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дин – 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19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однородных предметов, различать количество предмето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употреблять в речи существительные в единственном и множественном числ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0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различать контрастные по величине предметы и обозначать их соответствующими слова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ольшой, малень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предметов и различать их количество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один, один – 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1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различать контрастные по величине предметы и обозначать их соответствующими слова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ольшой, малень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предметов и различать их количество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2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однородных предметов, различать их по количеству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мало, мало – мног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2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форме и называть их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убик, шар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различать количество предмето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дин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метные действ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3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форме и называть их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убик, шар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различать количество предмето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4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предметов и различать их количество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ме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5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однородных предметов, различать их количество и обозначать слова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дин – много, много – один, много -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5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различать предметы, контрастные по величине и форме, формировать их в группы по количеству и обозначать в реч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ольшой, маленький, кубик, шар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производить простейшие группировки предметов по форме и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6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форме и количеству и обозначать их слова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шарик, кубик, кирпичик, много –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сооружать простейшие построй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7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форме и количеству и обозначать их слова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шарик, кубик, кирпичик, много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сооружать несложные построй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8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различать предметы по форм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кубик, кирпичик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цвет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я различать и показывать части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я сооружать несложные построй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29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по величине и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метные действ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30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однородных предметов, различать их количество и обозначать соответствующими словами: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один, один – много, много - мало, много – мног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31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я слышать и называть пространственные предлоги и наречия, соотносить их с местом расположения конкретного предмет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, на, под, здесь, там, т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32</w:t>
            </w:r>
          </w:p>
        </w:tc>
      </w:tr>
      <w:tr>
        <w:trPr>
          <w:trHeight w:val="11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умения различать  количество предметов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оди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использовать в речи  существительные во множественном и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я двигаться за взрослым в определенном направлен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33</w:t>
            </w:r>
          </w:p>
        </w:tc>
      </w:tr>
      <w:tr>
        <w:trPr>
          <w:trHeight w:val="6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я формировать группы однородных предметов, различать их количество и обозначать их соответствующими словами: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ного – один, один – много,  много – мног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34</w:t>
            </w:r>
          </w:p>
        </w:tc>
      </w:tr>
      <w:tr>
        <w:trPr>
          <w:trHeight w:val="1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умения различать предметы  по величине и обозначать их слова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ольшой, малень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+ стр. 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40"/>
          <w:szCs w:val="40"/>
          <w:lang w:eastAsia="ru-RU"/>
        </w:rPr>
        <w:t>Содержание психолого – педагогической работы по освоению образовательной области «Речевое развитие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  <w:lang w:eastAsia="ru-RU"/>
        </w:rPr>
        <w:t>Основные цели и задач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вободного общения с взрослыми и детьм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одный опыт и мудрость, обладают богатой мелодикой звучания, огромными возможностями для фиксированных диалогов (вопрос – ответ)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ие народные песенки и авторские стихотворения отвечают потребностям маленьких детей в игре. В этих играх могут участвовать одновременно все малыши («Наши уточки с утра…», «Заяц Егорка», «Три веселых братца»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года детей знакомят с русскими народными и авторскими сказками отечественных и зарубежных писателей (Л. Толстой, К. Чуковский, В. Бианки, В. Сутеев, Д. Биссет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откие сказки лучше рассказывать два раза подряд, это не утомляет детей. Наибольший эфф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конструктивными способами и средствами взаимодействия с окружающим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овладение воспитанниками нормами реч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Художественная литература. 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Воспитание интереса и любви к чтению; развитие литературной речи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inherit;Times New Roman" w:hAnsi="inherit;Times New Roman"/>
          <w:color w:val="666666"/>
          <w:sz w:val="28"/>
          <w:szCs w:val="28"/>
          <w:lang w:eastAsia="ru-RU"/>
        </w:rPr>
        <w:t> </w:t>
      </w:r>
      <w:r>
        <w:rPr>
          <w:rFonts w:eastAsia="Calibri" w:cs="Calibri"/>
          <w:color w:val="666666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торая подгруппа раннего возраста (2 до 3 ле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  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вивающая речевая среда.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 к разным людям, поддерживать инициативное общение  ребёнка со сверстниками и взрослыми, проявлять при этом доброжелательность, сопереживание радостному и грустному настроению другого, стремление оказать помощь. Содействовать содержательному, деловому общению в разных видах деятельности. Стимулировать общение на вербальном уровне. Создавать условия для партнёрского общения и подражания взрослому при освоении деятельности. Вызывать удовлетворение от общения с окружающими людьми, содействовать развитию позитивной самооценки, позитивного образа «Я» и соответствующего эмоционального фона общ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ирование словаря.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сширению представлений детей об окружающем мире и выражению своих знаний, впечатлений в слов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Существительными словам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, их части; объекты и явления природы (деревья, листья трава, цветы, снег, дождь, ветер, названия животных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Обобщающими словами: игрушки, посуда, одежда, обувь, мебель, животные, овощи, фрукты, транспор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голами, обозначающими действия с предмет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( поставить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жить, соединить, и др.); действия, характеризующие отношения к людям, в том числе к сверстникам (жалеть, дарить, помочь); трудовые действия свои и взрослых людей (убрать, собрать, поднять, постирать и др.); действия, выражающие эмоциональное состояние и отношения (радуется, смеется, плачет, жалеет, заботитс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голами не только в настоящем, но в прошедшем, будущем времени (иду, ходил, пойду, русую, рисовал, буду рисова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лагательными, обозначающими качественные характеристики предметов (маленький, круглый, мягкий, шершавый, тяжелый, легкий) и явлений природы (сильный ветер, черная туча, ясное голубое небо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оимениями (я, ты, он, она, мы, они, мой, твой, мне, теб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речиями, обозначающими пространственные и временные отношения (вверху, внизу рядом, быстро, медленно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рамматический строй речи. </w:t>
      </w:r>
      <w:r>
        <w:rPr>
          <w:rFonts w:cs="Times New Roman" w:ascii="Times New Roman" w:hAnsi="Times New Roman"/>
          <w:sz w:val="28"/>
          <w:szCs w:val="28"/>
        </w:rPr>
        <w:t>Согласовывать существительные и местоимения с глаголами и прилагательными. Использовать в речи предлоги (в, на, у, за, под), союзы (потому что, чтобы). Употреблять вопросительные слово (Куда? Где? Кто? Что? и др.) и различные фраз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вуковая культура речи. 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фонематического слуха, артикуляционного и голосового аппарата, речевого дыхания. Учить отчетливо произносить изолированные гласные, согласные звуки (кроме свистящих, шипящих и сонорных), правильно воспроизводить звукоподражания и слова. Формировать интонационную выразительность реч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вязная речь. </w:t>
      </w:r>
      <w:r>
        <w:rPr>
          <w:rFonts w:cs="Times New Roman" w:ascii="Times New Roman" w:hAnsi="Times New Roman"/>
          <w:sz w:val="28"/>
          <w:szCs w:val="28"/>
        </w:rPr>
        <w:t>Совершенствовать понимание речи взрослых: умение выполнять его поручения; слушать и воспринимать небольшие рассказы без наглядного сопровождения. Развивать умение вступать в диалог, обращаться с вопросы, просьбами, используя вежливые слова (здравствуйте, до свидания, спасибо, пожалуйста, и др.); стимулировать инициативные обращения в совместных действиях и играх. Развивать умение слушать и пересказывать сказки   (совместно со взрослыми – подговаривать за ним). Содействовать развитию умения по собственной инициативе или по предложению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об изображенном на картинках, об игрушках, о событиях из личного опыта (как правило, в основном во второй половине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иобщение к художественной литератур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торая подгруппа раннего возраста (от 2 до 3 ле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программных произведений особое место занимают народные песенки, потешки, стихи. Они передают достигается, если воспитатель сочетает рассказ с показом фигурок настольного театра. Использовании на занятии наглядных материалов активизирует внимание детей, обеспечивая его целенаправленность, а также помогает вспомнить текст сказ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ервого рассказывания воспитатель обычно помогает детям вспомнить содержание сказки, планируя параллельно задания, которые позволяют им сменить позу, выполнить двигательное упражнение. Целесообразно заканчивать занятия самостоятельной игрой детей с фигурками настольного театра, рассматриванием иллюстраций. Повторяя сказку, не всегда обязательно рассказывать ее целиком, а лишь вспомнить отдельные отрыв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вторении сказок желательно обучать детей элементам драматизации. При этом дети с удовольствием договаривают фразы, имитируют голоса и поведение животны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спективное планирование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2-3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tbl>
      <w:tblPr>
        <w:tblW w:w="147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4118"/>
        <w:gridCol w:w="7358"/>
        <w:gridCol w:w="212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Месяц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Тем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Литература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>Сентябрь</w:t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1-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утешествие по территории участка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иучать участвовать в коллективном мероприятии, слышать и понимать предложения воспитателя, охотно выполнять их (что-то проговорить или сдела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3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8"/>
                <w:szCs w:val="28"/>
                <w:lang w:eastAsia="ko-KR"/>
              </w:rPr>
              <w:t>3-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Путешествие по комнате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иучать детей участвовать в коллективном мероприятии, слышать и понимать  предложения воспитателя, охотно выполня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3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5-6. Игра «Кто у нас хороший, кто у нас пригожий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ызвать у детей симпатию к сверстникам, помочь им запомнить имена товарищей, преодолеть застенч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3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7-8. Игра – инсценировка «Про девочку Машу и Зайку – Длинное Ушко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детям понять, что утреннее расставание переживают все малыши и все мамы; поупражнять в проговаривании фраз, которые можно произнести, прощаясь с мамой (папой, бабушк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34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>Октябрь</w:t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1. Чтение немецкой народной песенки «Три веселых братц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Формировать у детей умение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3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>2. Дидактическая игра «Поруч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>Дидактическое упражнение «Вверх – вниз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Совершенствование умения детей понимать речь воспитателя; поощрять попытки детей самостоятельно осуществлять действия с предметами и называть их; помочь детям понять значение сл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вверх-вн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, научить отчетливо произносить 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3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вторение сказки» Реп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ие упражнения  «Кто что ест?», «Скажи «а»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Напомнить детям сказку; вызвать желание рассказывать ее вместе с воспитателем; уточнить представления детей о том, какое животное что ест; активизировать в речи детей глаголы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лакать, грызть, 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; учить отчетливо произносить зву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, небольшие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3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ие игры «Поручения», «Лошадки».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Учить детей дослушивать задание до конца, осмысливать его и выполнять соответствующие действия; различать действия, противоположные по значению (подняться вверх – спуститься); учить отчетливо произносить зву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рассказа Л. Н. Толстого «Спала кошка на крыше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Приучать детей слушать рассказ без наглядного сопровождения; упражнять в отчетливом произношении гласных звук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и,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и звукосочет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рассказа Л. Н. Толстого «Был у Пети и Миши конь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Совершенствовать умение детей слушать рассказ без наглядн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7. Игры и упражнения на звукопроизношение (звук у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песенки «Разговоры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Закреплять правильное произношение зву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(изолированного и в звукосочетан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8. Рассматривание сюжетных картин (по выбору воспитателя)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детей понимать, что изображено на картинке; осмысливать взаимоотношения персонажей, отвечая на вопросы воспитателя; способствовать активизаци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3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t>Но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t>Ноябрь</w:t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1. Дидактическая игра «Кто пришел? Кто ушел?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потешки «Наши уточки с утра…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Совершенствовать умение детей понимать вопросы воспитателя, вести простейший диалог со сверстниками, развивать внимание. Учить детей различать и называть птиц, о которых упоминается в потеш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>Дидактическое упражнение «Ветер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>Чтение стихотворения А. Барто «Кто как кричит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С помощью султанчиков учить детей медленно выдыхать воздух через рот (подготовительные упражнения для развития речевого дыхания). Познакомить детей со стихотворением- загадкой, совершенствовать речевой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3. Дидактическая игра «Это я придумал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детям русской народной потешки «Пошел котик на торжок…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Закрепить умение детей объединять действием 2-3 любые игрушки, озвучивать полученный результат при помощи фразовой речи; познакомить с народной песен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4. Дидактические упражнения  и игры с кубиками и кирпичиками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пражнять детей в различении в назывании цветов (красный, синий, желтый), выполнении заданий воспитателя, рассчитанных на понимание речи и ее актив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5. Чтение сказки «Козлятки и волк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о сказкой, вызвать желание поиграть в сказ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4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. Игра-инсценировка «Добрый вечер, мамочк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Рассказать детям о том, как лучше встретить вечером маму, вернувшуюся с работы, что сказать ей (или любому другому родному человек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7. Рассматривание сюжетных картин (по выбору воспитателя)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детям понять содержание картины; в процессе рассматривания активизировать речь детей; учить договаривать слова, небольшие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  <w:t>Дидактическое упражнение «Выше – ниже, дальше – ближе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пражнять детей в определении местоположения объекта и правильном его обозначении; развивать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3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>Декабрь</w:t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t xml:space="preserve"> </w:t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t xml:space="preserve"> </w:t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1. Дидактические игры на произношение звуков м-мь, п-пь, б-б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ая игра «Кто ушел? Кто пришел?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Формировать умение четко произносить зву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м-мь, п-п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б-б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в звукосочетаниях, различать на слух близкие по звучанию звукосочетания; совершенствовать память и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2. Инсценирование сказ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 Сутеева «Кто сказал мяу?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 новым произведением, доставить малышам удовольствие от восприятия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3. Инсценирование сказ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 Сутеева «Кто сказал мяу?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оставить малышам удовольствие от восприятия знакомой сказки; привлекать детей к воспроизведению диалогов между Щенком и теми животными, которые попались ему на гл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4. Дидактические упражнения на произношение звука 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ая игра «Далеко - близ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Укреплять артикуляционный и голосовой аппараты детей, предлагая задания на уточнение и закрепление произношения зву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; учить произносить звукосочетания с различной громкостью; определять расстояние до наблюдаемого объекта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далеко – близ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) и использовать в речи соответствующи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5. Рассматривание иллюстраций В Сутеева  к сказке «Кто сказал мяу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вторение песенки «Пошел котик на торжок…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иучать детей рассматривать рисунки в книжках; рассказывать им о сверстниках, которые внимательно рассматривают иллюстрации. Повторить с детьми народную пес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5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. Дидактическая игра «Подбери перышко».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детей различать и называть красный, желтый, зеленый цвета; повторять фразы вслед за воспитателем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7. Рассматривание сюжетных картин (по выбору воспитателя)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детей рассматривать картину, радоваться изображенному, отвечать на вопросы воспитателя по ее содержанию, делать простейшие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1</w:t>
            </w:r>
          </w:p>
        </w:tc>
      </w:tr>
      <w:tr>
        <w:trPr>
          <w:trHeight w:val="18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8. Дидактические упражнения и игры на произношение звук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Чтение стихотво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К. Чуковского «Котауси и Мауси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Учить детей правильно и отчетливо произносить зву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, способствовать развитию голосового аппарата; активизировать словарь. Познакомить детей с новым художественным произвед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4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t>Январь</w:t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1. Чтение сказки Л. Н. Толстого «Три медведя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о сказкой «Три медведя», приучать их внимательно слушать относительно большие по объему художественны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. Игра «Кто позвал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ая игра «Это зима?»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детей различать на слух звукоподражательные слова; узнавать сверстников по голосу (игра «Кто позвал?»). Рассматривать с детьми раздаточные картинки (зимние сюжеты), объяснять, что на них изображено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5</w:t>
            </w:r>
          </w:p>
        </w:tc>
      </w:tr>
      <w:tr>
        <w:trPr>
          <w:trHeight w:val="12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3. Рассказывание без наглядного сопровождения.</w:t>
              <w:br/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Развивать у детей способность понимать содержание рассказа без наглядного сопровождения, умение слушать один и тот же сюжет в сокращенном и полном варианте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Дидактическая игра «Устроим кукле комнат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ие упражнения на произношение звуков д, дь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пражнять детей в правильном назывании предметов мебели; учить четко и правильно произносить звукоподражательные слова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5. Повторение знакомых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потешки «Огуречик, огуречик…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спомнить с детьми знакомые сказки, помогать малышам драматизировать отрывки из произведений; помочь запомнить новую потеш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. Упражнения на совершенствование звуковой культуры речи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Упражнять детей в отчетливом произношении звук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т, 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развивать голосовой аппарат с помощью упражнения на образование слов по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7. Дидактическое упражнение «Чья мама? Чей малыш?»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детей правильно называть домашних животных и их детенышей; угадывать животное по описанию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6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8. Повторение материала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вторить то знание, материал которого вызвал затруднен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>Февраль</w:t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1. Рассказывание сказки «Терем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русской народной песенки «Ай, ду-ду, ду-ду, ду-ду».</w:t>
              <w:br/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о сказкой «Теремок» и песенкой-присказ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. Составление рассказа на тему «Как мы птичек корми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пражнение на звукопроизношение и укрепление артикуляционного аппарата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Учить детей следить за рассказом воспитателя: добавлять слова, заканчивать фразы; упражнять в отчетливом произнесении зву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(изолированного, в звукоподражательных словах и во фраз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Чт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потешки «Наша Маша маленька…», стихотворения С. Капутикян «Маша обедает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детям понять содержание потешки, обратить на слова аленька, черноброва; вызвать желание слушать потешку неоднократно; познакомить со стихотворением; учить договаривать звукоподражательные слова и небольшие фразы, встречающиеся в стихотво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4. Повтор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стихотвор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С. Капутикян «Маша обедает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ая игра «Чей, чья, чье?»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ызвать у детей удовольствие от восприятия знакомого произведения и совместного чтения его с педагогом; учить согласовывать слова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3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5. Рассматривание иллюстраций к сказке «Терем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ое упражнение «Что я сделала?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Дать детям почувствовать взаимосвязь между содержанием литературного текста и рисунков к нему. 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чить правильно называть действия, противоположные по зна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. Инсценирование сказки «Теремок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детям лучше запомнить сказку, вызвать желание воспроизвести диалоги между сказочными персонажами (театрализованная иг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7. Знакомство с рассказ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Я. Тайца «Поезд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Совершенствовать умение слушать рассказ без наглядн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8. Рассматривание сюжетной картины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ередать содержание картины, перечисление предметов,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5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t xml:space="preserve">Март </w:t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1. Рассматривание иллюстраций к сказке «Три медве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ая игра «Чья картинка».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ать детям возможность убедиться в том, что рассматривать рисунки в книжках интересно и полезно; продолжать учить согласовывать слова в пред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. Рассматривание сюжетных картин (по выбору воспитателя)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одолжать учить детей понимать сюжет картины, отвечать на вопросы и высказываться по поводу изображенного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3. Чтение произведения К. Чуковского «Путаниц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 произведением «Путаница», доставив радость малышам от звучного веселого стихотвор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7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4. Рассматривание иллюстраций к произведению К. Чуковского «Пута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Дидактическое упражнение «Что я делаю?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одолжать объяснять детям, как интересно рассматривать рисунки в книжках; активизировать в речи детей глаголы, противоположные по зна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5. Рассказывание произведения К. Ушинского «Гуси» без наглядного сопровождения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одолжать приучать детей слушать рассказ без наглядн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. Игра – инсценировка «Как машина зверят катал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Продолжать учить детей участвовать в инсценировках, развивать способность следить за действиями педагога, активно проговаривать простые и более сложные фразы, отчетливо произносить зву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, звукоподражан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э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7. Дидактическое упражнение «Не уходи от нас, кис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Чтение стихотво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Г. Сапгира «Кошк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Объяснить детям, как по-разному можно играть с игрушкой и разговаривать с ней. Помогать детям повторять за воспитателем и придумывать самостоятельно несложные обращения к игруш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8. Дидактическое упражнение «Как можно медвежонка порадовать?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одолжать учить детей играть и разговаривать с игрушкой, употребляя разные по форме и содержанию об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3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Апрель </w:t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1. Чтение сказки «Маша и медведь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 русской народной сказкой «Маша и медве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. Повторение сказки «Маша и медве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Рассказ воспитателя об иллюстрациях к сказке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стараться убедить детей в том, что, рассматривая рисунки, можно увидеть много интересного; помочь детям разыграть отрывок из сказки, прививая им интерес к драмат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3. Дидактическое упражнение «Я ищу детей, которые полюбили бы меня…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ивлечь внимание детей к новой игрушке; учить их рассказывать о том, как они будут играть с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4. Чтение главы «Друзья» из книги Ч. Янчарского «Приключения Мишки Ушастик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ызвать у детей радость за Мишку Ушастика, нашедшего друзей, и желание узнать что-то новое про симпатичного медвежо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Рассматривание картин из серии «Домашние животные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детям увидеть различия между взрослыми животными и детенышами, обогащать и активизировать словарь, развитие инициатив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. Купание куклы Кати.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Помочь детям запомнить и научить употреблять в речи названия предметов, действий, качеств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ванночка, мыло, мыльница, полотенце, намыливать, смывать мыл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ko-KR"/>
              </w:rPr>
              <w:t>вытирать, горячая, холодная, теплая в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; показывать малышам, как интересно можно играть с кук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7. Чтение сказки Д. Биссета «Га-га-г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ызвать у детей симпатию к маленькому гусенку, открывающему мир; поупражнять малышей в произнесении звукоподраж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8. Повторение материала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С помощью разных приемов помочь детям вспомнить сказки, прочитанные на предыдущих занятиях, побуждая к инициативным высказыв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8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t xml:space="preserve">Май </w:t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br/>
              <w:b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1. Чтение сказки А. и П. Барто «Девочка-ревушка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 произведением «Девочка-ревушка», помочь понять малышам, как смешно выглядит капризуля, которой все не нрави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8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. Рассматривание картины «Дети кормят курицу и цыплят». Игра в цыплят.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одолжать учить детей рассматривать картину (отвечать на вопросы, слушать пояснения воспитателя и сверстников, образец рассказа педагог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9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3. Чтение рассказа Г. Балла «Желтячок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 рассказом, учить слушать произведение без наглядного сопровождения, отвечать на вопросы, понимать, что кличка животных зависит от их внешни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9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4. Дидактические упражнения «Так или не так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стихотворения А. Барто «Кораблик».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мочь детям осмыслить проблемную ситуацию и попытаться выразить свое впечатление в речи. Повторить знакомые стихи А. Барто и познакомить со стихотворением «Корабл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9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5. Дидактические упражнения «Так или не так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Чтение песенки «Снегирек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родолжать учить детей осмысливать различные жизненные ситуации (без наглядного сопровождения); с помощью игры отрабатывать у детей плавный легкий выдох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9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6. Чтение сказки В. Бианки «Лис и Мышонок»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Познакомить детей с произведением «Лис и Мышонок», учить помогать воспитателю, читать сказку, договаривая слова и небольшие ф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9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7. Здравствуй, весна!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Совершить путешествие по участку детского сада, чтобы найти приметы весны и поприветствовать 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9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8. Повторение материала.</w:t>
              <w:b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Убедиться в сформированности того или иного речевого умения; проверить, помнят ли дети русские народные сказки; поиграть с малышами в любимые дидактические игры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В.В. Гер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2+ стр. 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бразовательная область «Художественное – эстет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образовательная область включает в себя следующие дисциплины: рисование, лепка, аппликация, конструктивно – мод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нтереса к эстетической стороне окружающей деятельности, удовлетворение потребности детей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родуктивной деятельности (рисование, лепка, аппликац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етск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изобразите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 овладения детьми художественно – творческой деятельностью и развития креативности необходимы следующие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сенсорного опыта, уточнение и расширение представлений о тех предметах, объектах и явлениях, которые им предстоит изображ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ие тематики детских работ, форм организации занятий (создание индивидуальных и коллективных композиций), художествен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 к творчеству детей, использование детских работ в оформлении помещений детского сада, в организации разнообразных выставок, а также для подарков детям и взросл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важнейших задач художественно – творческой деятельности – научить детей оценивать свои работы и работы сверстников, выделять наиболее интересные изобразительные решения в работах других, стремиться к содержательному общению, связанному с художественно – творческой деятель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ая подгруппа раннего возраста (от 2 до 3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вать эстетическое восприятие окружающего мира; способствоват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жению впечатлений в игровой и художе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действовать появлению у ребенка предпосылок позиции субъ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ть предпосылки творчества (экспериментирование с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м ассоциативных образов, фигурок из глины и пластилина,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о-игровое развитие сюжетных замысл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вать условия для освоения элементарных способов изображения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х умений, поощрять инициативное обследование н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ых материалов и стремление освоить способы действий 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тие ребенка в изобразительной деятельности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огащать детей яркими впечатлениями при ознакомлении с окружающим миром. Помогать видеть и чувствовать эстетические особенности предметов и явлений (зеленая сочная трава, яркие цветы, шумный дождь и ритмичный звон капели). Приобщать к восприятию доступных видов изобразительного и декоративно-прикладного искусства. Развивать способность замечать, понимать изображение знакомых предметов, явлений на картинах, в иллюстрациях книг, скульптурах. Развивать умение эмоционально откликаться на содержание образа и художественную форму (яркий колорит, блестящая поверхность игруш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ывать у ребенка интерес к собственной изобразительности. Помогать осваивать доступные для него способы изображения в рисовании и лепке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рисовани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итмичные штрихи, пятна, линии горизонтальные, вертикальные, пересекающиеся, округлые формы. В лепке: отщипывать, раскатывать, расплющивать кусочки глины. Освоение рисовальных и пластических движений, развивать чувство ритма, цвета. Поощрять инициативное обследование новых изобразительных материалов и стремление освоить способы действий сними. Знакомить со свойствами материалов (краски, глина, карандаши) и элементарными правилами и приемами их использования (техника работы с гуашевой краской и кистью: прием захвата, набирать краску, промывать, осушать кисть). В игровой форме упражнять в свободном, смелом, более уверенном выполнении доступных изобразитель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действовать первоначальному освоению деятельности в сочетании всех ее структурных компонентов: мотивы (от интереса к материалу до стремления по собственному замыслу выразить впечатления о предметах, явлениях). Стимулировать появление мотивов подлинно художественной деятельности: желанию малыша рассказать в рисунке о том, что его волнует, радует, стремлению поделиться своими впечатлениями, чувствами с близкими люд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зывать интерес к результату деятельности, поддерживать поиски малышом «ассоциативных» образов в получившихся штрихах и линиях и развитие на их основе сюжетно-игровых замыслов. Поддерживать чувство радости от процесса и результата, стремлению поделиться радостью со взрослыми и детьми. Поощрять взаимодействие детей по поводу рисунков: стремление обыграть, рассказать, поделиться впечатлением, сопереживать чувствам други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учать детей сначала вместе со взрослыми, а потом и самостоятельно убирать художественные материалы со стола, мыть руки после занятия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>Перспективное планирование (2 – 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32"/>
          <w:szCs w:val="32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61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Знакомство с карандашом и бумагой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карандашом, правильно держать карандаш, вести его по бума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щать внимание детей на следы, оставляемые карандашом на бума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вивать у детей желание рисовать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45</w:t>
            </w:r>
          </w:p>
        </w:tc>
      </w:tr>
      <w:tr>
        <w:trPr>
          <w:trHeight w:val="12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Идет дождь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ередавать в рисунке впечатления от окружающей жизни, видеть на рисунке образ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я рисовать короткие штрихи и линии, правильно держать каранда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желание рисова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46</w:t>
            </w:r>
          </w:p>
        </w:tc>
      </w:tr>
      <w:tr>
        <w:trPr>
          <w:trHeight w:val="12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Привяжем к шарикам цветные ниточ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равильно держать карандаш, рисовать прямые линии сверху вниз, вести линии неотрывно, сли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видеть в линиях образ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48</w:t>
            </w:r>
          </w:p>
        </w:tc>
      </w:tr>
      <w:tr>
        <w:trPr>
          <w:trHeight w:val="12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Красивые лесен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линию сверху вниз, проводить их прямо, не останавливая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набирать краску на кисть, обмакивать ее всем ворсом, снимать лишнюю краску, прикасаясь ворсом к краю бан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знакомить с цве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49</w:t>
            </w:r>
          </w:p>
        </w:tc>
      </w:tr>
      <w:tr>
        <w:trPr>
          <w:trHeight w:val="122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Знакомство с глиной, пластилином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класть глину и вылепленные изделия только на доску, работать акку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желание лепи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стр. 46</w:t>
            </w:r>
          </w:p>
        </w:tc>
      </w:tr>
      <w:tr>
        <w:trPr>
          <w:trHeight w:val="12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Пал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Конфетки»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отщипывать небольшие комочки глины, раскатывать их между ладонями прям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работать аккуратно, класть готовые изделия на до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желание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47</w:t>
            </w:r>
          </w:p>
        </w:tc>
      </w:tr>
      <w:tr>
        <w:trPr>
          <w:trHeight w:val="147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Разные цветные мелки» («Хлебная соломка»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лепке палочек приемом раскатывания глины прямыми движениями ладо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аккуратно работать с глиной, пластилином, класть вылепленные изделия и лишнюю глину на до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желание лепить, радоваться созданно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48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Бублики» («баранки»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вертывать палочку в коль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образное восприят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1</w:t>
            </w:r>
          </w:p>
        </w:tc>
      </w:tr>
      <w:tr>
        <w:trPr>
          <w:trHeight w:val="18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Большие и маленькие мяч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выбирать большие и маленькие предметы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едставления о предметах круглой формы, их различии по велич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аккуратно наклеивать изобра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47</w:t>
            </w:r>
          </w:p>
        </w:tc>
      </w:tr>
      <w:tr>
        <w:trPr>
          <w:trHeight w:val="18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Шарики катятся по дорожк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 детей с предметами круглой формы, побуждать обводить форму по контуру пальцами одной и другой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риемам накле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брать на кисть немного клея, работать на клеенке, прижимать изображение к бумаге салфеткой и всей ладонь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1</w:t>
            </w:r>
          </w:p>
        </w:tc>
      </w:tr>
      <w:tr>
        <w:trPr>
          <w:trHeight w:val="120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рожки длинные и короткие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ть представление о строительной детали – кирпичике, его свой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оружать дорожки способом приставления дета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31</w:t>
            </w:r>
          </w:p>
        </w:tc>
      </w:tr>
      <w:tr>
        <w:trPr>
          <w:trHeight w:val="158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ные дорожки для машин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оружать дорожки способом приставления дета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51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Разноцветный ковер из листьев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, формировать образные пред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равильно держать кисть, опускать ее в краску всем ворсом, снимать лишнюю каплю о край бан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изображать листочки способом прикладывания ворса кисти к бумаг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2</w:t>
            </w:r>
          </w:p>
        </w:tc>
      </w:tr>
      <w:tr>
        <w:trPr>
          <w:trHeight w:val="156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Цветные клубоч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слитные линии круговыми движениями, не отрывая карандаша от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равильно держать каранда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щать внимание детей на красоту разноцветных изображ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3</w:t>
            </w:r>
          </w:p>
        </w:tc>
      </w:tr>
      <w:tr>
        <w:trPr>
          <w:trHeight w:val="156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Колеч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равильно держать карандаш, передавать в рисунке округлую форму, отрабатывать кругообразное движение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сприятие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я цв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5</w:t>
            </w:r>
          </w:p>
        </w:tc>
      </w:tr>
      <w:tr>
        <w:trPr>
          <w:trHeight w:val="156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Раздувайся, пузырь…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ередавать в рисунке образы подвижн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рисовать предметы круглой формы разной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умение рисовать красками, правильно держать ки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я цв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6</w:t>
            </w:r>
          </w:p>
        </w:tc>
      </w:tr>
      <w:tr>
        <w:trPr>
          <w:trHeight w:val="18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Колобок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ывать у детей желание создавать в лепке образы сказочных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лепить предметы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ить палочкой рисовать на вылепленном изображении некоторые детали (глаза, рот)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5</w:t>
            </w:r>
          </w:p>
        </w:tc>
      </w:tr>
      <w:tr>
        <w:trPr>
          <w:trHeight w:val="18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Подарок любимому щенку (котенку)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образное восприятие и представления, развивать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использовать ранее приобретенные умения и навыки в леп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доброе отношение к животны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57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Лепка по замысл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детей передавать в лепке образы знаком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амостоятельно определять, что им хочется слеп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умение и желание радоваться своим работ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8</w:t>
            </w:r>
          </w:p>
        </w:tc>
      </w:tr>
      <w:tr>
        <w:trPr>
          <w:trHeight w:val="158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Большие и маленькие яблоки на тарел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наклеивать кругл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едставления о различии предметов по велич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авильные приемы наклеи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4</w:t>
            </w:r>
          </w:p>
        </w:tc>
      </w:tr>
      <w:tr>
        <w:trPr>
          <w:trHeight w:val="17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Ягоды и яблоки на блюдечк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я детей о форме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различать предметы по велич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аккуратном пользовании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вободно располагать изображения на бумаг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57</w:t>
            </w:r>
          </w:p>
        </w:tc>
      </w:tr>
      <w:tr>
        <w:trPr>
          <w:trHeight w:val="193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камейка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лать простейшие перекрытия, накладывая деталь на две детали, стоящие на определенном расстоянии друг от друг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40</w:t>
            </w:r>
          </w:p>
        </w:tc>
      </w:tr>
      <w:tr>
        <w:trPr>
          <w:trHeight w:val="14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ные заборы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лать простейшие перекрытия, накладывая деталь на две детали, стоящие на определенном расстоянии друг от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чередовать детали по расположению на плоские и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понятия «низкий – высокий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52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Красивые воздушные шары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предметы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равильно держать карандаш, в процессе рисования использовать карандаши раз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интерес к рис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0</w:t>
            </w:r>
          </w:p>
        </w:tc>
      </w:tr>
      <w:tr>
        <w:trPr>
          <w:trHeight w:val="15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Разноцветные колеса» («Разноцветные обручи»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рисовать предметы круглой формы слитным неотрывным движением ки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промывать ки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сприятие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я цв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1</w:t>
            </w:r>
          </w:p>
        </w:tc>
      </w:tr>
      <w:tr>
        <w:trPr>
          <w:trHeight w:val="15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Нарисуй что-то кругло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пражнять детей в рисовании предметов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пользоваться красками, правильно держать ки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самостоятельность, творче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3</w:t>
            </w:r>
          </w:p>
        </w:tc>
      </w:tr>
      <w:tr>
        <w:trPr>
          <w:trHeight w:val="15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Нарисуй, что хочешь красиво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е самостоятельно задумывать содержание рисунка, осуществлять свой замы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рисовании карандаш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самостоятельность, развивать творче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5</w:t>
            </w:r>
          </w:p>
        </w:tc>
      </w:tr>
      <w:tr>
        <w:trPr>
          <w:trHeight w:val="176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Крендель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ием раскатывания глины прямыми движениями ладо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о-разному свертывать получившуюся колб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умение рассматривать работы, выделять сходство и различ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1</w:t>
            </w:r>
          </w:p>
        </w:tc>
      </w:tr>
      <w:tr>
        <w:trPr>
          <w:trHeight w:val="15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Пряни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детей лепить ша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плющивать шар, сдавливая его ладош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желание делать что-либо для друг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3</w:t>
            </w:r>
          </w:p>
        </w:tc>
      </w:tr>
      <w:tr>
        <w:trPr>
          <w:trHeight w:val="158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Лепка по замысл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олученные ранее навыки лепки из г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ить детей называть вылеплен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самостоятельность, творче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4</w:t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ечень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детей раскатывать глину круглыми движениями; сплющивать шарик, сдавливая его ладо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отрабатывать навыки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аккуратно работать с глин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6</w:t>
            </w:r>
          </w:p>
        </w:tc>
      </w:tr>
      <w:tr>
        <w:trPr>
          <w:trHeight w:val="152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Разноцветные огоньки в домиках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наклеивать изображения круглой формы, уточнять названия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чередовать кружки по цв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аккуратном накле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е цветов (красный, желтый, зеленый, сини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0</w:t>
            </w:r>
          </w:p>
        </w:tc>
      </w:tr>
      <w:tr>
        <w:trPr>
          <w:trHeight w:val="145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ппликация на пол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рики и куби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детей с новой для них формой – квад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равнивать квадрат и круг, называть из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авильные приемы наклеи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2</w:t>
            </w:r>
          </w:p>
        </w:tc>
      </w:tr>
      <w:tr>
        <w:trPr>
          <w:trHeight w:val="15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ашенки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накладывать детали (кубики, кирпичики), увеличивая высоту постройки, создавая баш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находить и называть кубик, кирпичик, шар, пласти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50</w:t>
            </w:r>
          </w:p>
        </w:tc>
      </w:tr>
      <w:tr>
        <w:trPr>
          <w:trHeight w:val="149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рота высокие и низкие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накладывать детали (кубики, кирпичики), увеличивая высоту постро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умении создавать перекр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находить и называть кубик, кирпичик, шар, пласти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8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Снежные комочки, большие и маленьки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детей рисовать предметы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равильным приемом закрашивания кра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овторять изображение, заполняя свободное пространство ли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6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Деревья на нашем участк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здавать в рисовании образ дерева, рисовать предметы, состоящие из прямых вертикальных и наклонных линий, располагать изображение по всему листу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рисовать крас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68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Елоч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ередавать в рисовании образ е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пользоваться красками и кисть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0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Знакомство с дымковскими игрушками. Рисование узоров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детей с народными дымковскими игруш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тить внимание детей на узоры, украшающие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выделять и называть отдельные элементы узора, их цв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1</w:t>
            </w:r>
          </w:p>
        </w:tc>
      </w:tr>
      <w:tr>
        <w:trPr>
          <w:trHeight w:val="155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Лепешки, большие и маленьки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детей отщипывать большие и маленькие комочки от большого куска г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я сплющивать шар, сдавливая его ладон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7</w:t>
            </w:r>
          </w:p>
        </w:tc>
      </w:tr>
      <w:tr>
        <w:trPr>
          <w:trHeight w:val="13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Погремуш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лепить предмет, состоящий из дву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раскатывании глины прямыми и круговыми движениями ладон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8</w:t>
            </w:r>
          </w:p>
        </w:tc>
      </w:tr>
      <w:tr>
        <w:trPr>
          <w:trHeight w:val="15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Башен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детей раскатывать комочки глины между ладонями кругов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ставлять предмет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лепить аккурат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1</w:t>
            </w:r>
          </w:p>
        </w:tc>
      </w:tr>
      <w:tr>
        <w:trPr>
          <w:trHeight w:val="18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Лепка по замысл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е самостоятельно обдумывать содержание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разнообразных приемах леп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72</w:t>
            </w:r>
          </w:p>
        </w:tc>
      </w:tr>
      <w:tr>
        <w:trPr>
          <w:trHeight w:val="155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Пирамид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ередавать в аппликации образ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е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сприятие цв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69</w:t>
            </w:r>
          </w:p>
        </w:tc>
      </w:tr>
      <w:tr>
        <w:trPr>
          <w:trHeight w:val="14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Наклей какую хочешь игрушк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е, творчество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я о форме и велич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правильных приемах составления изображений из частей, наклеи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2</w:t>
            </w:r>
          </w:p>
        </w:tc>
      </w:tr>
      <w:tr>
        <w:trPr>
          <w:trHeight w:val="160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мик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устанавливать кирпичики на узкую короткую грань, на узкую длинную грань, делать перекрытия, создавая постройку со свободным внутренним пространств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59</w:t>
            </w:r>
          </w:p>
        </w:tc>
      </w:tr>
      <w:tr>
        <w:trPr>
          <w:trHeight w:val="14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ные машинки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должать учить устанавливать кирпичики на узкую короткую грань, на узкую длинную гра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ить сооружать машинки способом наложения детале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49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Новогодняя елка с огоньками и шарикам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ередавать в рисунке образ нарядной е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, формировать образные пред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с розовым и голубым цве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3</w:t>
            </w:r>
          </w:p>
        </w:tc>
      </w:tr>
      <w:tr>
        <w:trPr>
          <w:trHeight w:val="1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Украсим рукавичку-домик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по мотивам сказки «Рукави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е,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я использовать в процессе рисования краски разных цв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4</w:t>
            </w:r>
          </w:p>
        </w:tc>
      </w:tr>
      <w:tr>
        <w:trPr>
          <w:trHeight w:val="1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Украсим дымковскую уточк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знакомить детей с дымковской игруш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выделять элементы росписи, наносить их на вырезанную из бумаги уточ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75</w:t>
            </w:r>
          </w:p>
        </w:tc>
      </w:tr>
      <w:tr>
        <w:trPr>
          <w:trHeight w:val="1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Рисование по замысл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задумывать содержание рисунка, использовать усвоенные приемы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заполнять изображениями весь л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вать желание рассматривать рисунки, обсуждать 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7</w:t>
            </w:r>
          </w:p>
        </w:tc>
      </w:tr>
      <w:tr>
        <w:trPr>
          <w:trHeight w:val="119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Мандарины и апельсины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я детей лепить предметы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лепить предметы разной величи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4</w:t>
            </w:r>
          </w:p>
        </w:tc>
      </w:tr>
      <w:tr>
        <w:trPr>
          <w:trHeight w:val="16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Вкусные гостинцы на день рождения Миш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е и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использовать знакомые приемы лепки для создания раз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иемы  леп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7</w:t>
            </w:r>
          </w:p>
        </w:tc>
      </w:tr>
      <w:tr>
        <w:trPr>
          <w:trHeight w:val="18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Маленькие куколки гуляют на снежной полян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здавать в лепке образ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лепить предмет, состоящий из дву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раскатывать глину между ладон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8</w:t>
            </w:r>
          </w:p>
        </w:tc>
      </w:tr>
      <w:tr>
        <w:trPr>
          <w:trHeight w:val="16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Слепи свою любимую игрушк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амостоятельно выбирать содержание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лепить предметы, состоящие из одной или нескольких ча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стр. 79</w:t>
            </w:r>
          </w:p>
        </w:tc>
      </w:tr>
      <w:tr>
        <w:trPr>
          <w:trHeight w:val="158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Красивая салфеточ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ставлять узор на бумаге квадрат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композиционные умения, цветовое восприятие, эстетические чув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6</w:t>
            </w:r>
          </w:p>
        </w:tc>
      </w:tr>
      <w:tr>
        <w:trPr>
          <w:trHeight w:val="18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Снеговик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я детей о круглой форме, о различии предметов по велич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ставлять изображение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аккуратном наклеива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8</w:t>
            </w:r>
          </w:p>
        </w:tc>
      </w:tr>
      <w:tr>
        <w:trPr>
          <w:trHeight w:val="139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мик с забором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оружать постройки со свободным внутренним простран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умении делать простейшие перекры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68</w:t>
            </w:r>
          </w:p>
        </w:tc>
      </w:tr>
      <w:tr>
        <w:trPr>
          <w:trHeight w:val="149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орки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троить горку из кубиков и приз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7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Мы слепили на прогулке снеговиков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рисовании предметов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передавать в рисунке строение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навык закрашивания круглой формы слитными линиями сверху вни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79</w:t>
            </w:r>
          </w:p>
        </w:tc>
      </w:tr>
      <w:tr>
        <w:trPr>
          <w:trHeight w:val="17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Светит солнышко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ередать в рисунке образ солны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отжимать лишнюю кр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ополнять рисунок изображе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1</w:t>
            </w:r>
          </w:p>
        </w:tc>
      </w:tr>
      <w:tr>
        <w:trPr>
          <w:trHeight w:val="17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Самолеты летят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я рисовать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ередавать в рисунке образ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2</w:t>
            </w:r>
          </w:p>
        </w:tc>
      </w:tr>
      <w:tr>
        <w:trPr>
          <w:trHeight w:val="17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Деревья в снег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передавать в рисунке картину з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рисовании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промывать ки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3</w:t>
            </w:r>
          </w:p>
        </w:tc>
      </w:tr>
      <w:tr>
        <w:trPr>
          <w:trHeight w:val="168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Воробушки и кот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формировать умение отражать в лепке образы подвижн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я и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олученные ранее навыки и умения в процессе создания образов иг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0</w:t>
            </w:r>
          </w:p>
        </w:tc>
      </w:tr>
      <w:tr>
        <w:trPr>
          <w:trHeight w:val="17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Самолеты стоят на аэродром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лепить предмет, состоящий из двух частей одинаков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делить комок глины на глаз на две равные ча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2</w:t>
            </w:r>
          </w:p>
        </w:tc>
      </w:tr>
      <w:tr>
        <w:trPr>
          <w:trHeight w:val="17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Лепка по замысл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е детей задумывать содержание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своенные ранее приемы ле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3</w:t>
            </w:r>
          </w:p>
        </w:tc>
      </w:tr>
      <w:tr>
        <w:trPr>
          <w:trHeight w:val="14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Большие и маленькие птицы на кормушк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формировать у детей желание передавать в лепке образы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иемы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4</w:t>
            </w:r>
          </w:p>
        </w:tc>
      </w:tr>
      <w:tr>
        <w:trPr>
          <w:trHeight w:val="168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Узор на круг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асполагать узор по краю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ставлять узор в определенной 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намазывать клеем всю фор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1</w:t>
            </w:r>
          </w:p>
        </w:tc>
      </w:tr>
      <w:tr>
        <w:trPr>
          <w:trHeight w:val="125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Цветы в подарок маме, бабушк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ставлять изображения из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образные представ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85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городки для зоопарка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огораживать пространство, обстраивая бумажную форму, чередуя положение кирпичиков;- развивать творче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76</w:t>
            </w:r>
          </w:p>
        </w:tc>
      </w:tr>
      <w:tr>
        <w:trPr>
          <w:trHeight w:val="12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асивый заборчик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оружать построй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54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Красивые флажки на ниточк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предметы прямо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детей с прямоугольной фор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отрабатывать приемы рисования и закрашивания рисунков цветными карандашами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6</w:t>
            </w:r>
          </w:p>
        </w:tc>
      </w:tr>
      <w:tr>
        <w:trPr>
          <w:trHeight w:val="1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Нарисуйте, кто что хочет красиво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 детей эсте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видеть и выделять красивые предметы,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я детей рисовать разными материал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9</w:t>
            </w:r>
          </w:p>
        </w:tc>
      </w:tr>
      <w:tr>
        <w:trPr>
          <w:trHeight w:val="1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Книжки-малыш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формообразующим движениям рисования четырехугольных форм непрерывным движение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очнить прием закрашивания движением руки сверху вниз или слева на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0</w:t>
            </w:r>
          </w:p>
        </w:tc>
      </w:tr>
      <w:tr>
        <w:trPr>
          <w:trHeight w:val="1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Нарисуй что-то прямоугольной формы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амостоятельно задумывать содержание рисунка, применять полученные навыки изображения разных предметов прямо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отбирать для рисунка карандаши нуж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рисовании и закрашивании предметов прямо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 детей чувство цвета, вообра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1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Неваляш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лепить предмет, состоящий из нескольких частей одинаковой формы, но разной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очнить представления о величине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лепить акку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зывать у детей чувство радости от созданно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7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Маленькая Маш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лепить маленькую куко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раскатывать глину прям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ывать чувство радости от получившего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88</w:t>
            </w:r>
          </w:p>
        </w:tc>
      </w:tr>
      <w:tr>
        <w:trPr>
          <w:trHeight w:val="149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Угощение для кукол, мишек, зайчиков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е детей выбирать из названных предметов содержание своей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у детей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желание леп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89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Мишка-неваляш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детей в изображении предметов, состоящих из частей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абатывать умение скреплять части предм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2</w:t>
            </w:r>
          </w:p>
        </w:tc>
      </w:tr>
      <w:tr>
        <w:trPr>
          <w:trHeight w:val="149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Флажки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создавать в аппликации изображение предмета прямо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аккуратно пользоваться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умение радоваться общему результату заня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85</w:t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Салфет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ставлять узор из кружков и квадратиков на бумажной салфе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чувство 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наклеивать детали аккурат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С. 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90</w:t>
            </w:r>
          </w:p>
        </w:tc>
      </w:tr>
      <w:tr>
        <w:trPr>
          <w:trHeight w:val="15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бор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выкладывать изображения из плоскостных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одить к созданию построек по элементарным схематическим изображени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86</w:t>
            </w:r>
          </w:p>
        </w:tc>
      </w:tr>
      <w:tr>
        <w:trPr>
          <w:trHeight w:val="15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ебель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выкладывать изображения из плоскостны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7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Разноцветные платочки суша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кубики стоят на столе»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детей в рисовании знакомых предметов квадрат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аккуратно закрашивать изображение в од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3</w:t>
            </w:r>
          </w:p>
        </w:tc>
      </w:tr>
      <w:tr>
        <w:trPr>
          <w:trHeight w:val="17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ариант «Домик для собачки»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предмет состоящий из прямоугольной формы, круга, прямой крыши; правильно передавать величину частей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иемы закра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5</w:t>
            </w:r>
          </w:p>
        </w:tc>
      </w:tr>
      <w:tr>
        <w:trPr>
          <w:trHeight w:val="17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Красивый 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лективная работа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детей в рисовании линий раз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ересекать линии; украшать лист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ывать положительные эмоциональный отклик на общий результа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5</w:t>
            </w:r>
          </w:p>
        </w:tc>
      </w:tr>
      <w:tr>
        <w:trPr>
          <w:trHeight w:val="17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Красивая тележка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формировать умение изображать предмет, состоящий из нескольких частей прямоугольной и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рисовании и закрашивании кра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ощрять умение выбирать краску по своему вку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 детей инициативу, вообра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7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Зайчик (кролик)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интерес детей к леп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лить комок глины на нужное количество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прочно соединять части предмета, прижимая их друг к друг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2</w:t>
            </w:r>
          </w:p>
        </w:tc>
      </w:tr>
      <w:tr>
        <w:trPr>
          <w:trHeight w:val="16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Красивая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дымковской игрушке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лепить предмет, состоящий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креплять прием прищипывания кончиками пальцев;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мение прочно скреплять ча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лепить по образцу народной (дымковской) игруш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4</w:t>
            </w:r>
          </w:p>
        </w:tc>
      </w:tr>
      <w:tr>
        <w:trPr>
          <w:trHeight w:val="154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Миски трех медведей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лепить мисочки разного разм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плющивать и оттягивать края мисоч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 детей умение лепить аккуратн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6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 Цыплята гуля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лективная композиция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формировать умение лепить предметы, состоящие из дву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изображать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ключать детей в создание коллективной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ывать у детей положительный эмоциональный отклик на общий результа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99</w:t>
            </w:r>
          </w:p>
        </w:tc>
      </w:tr>
      <w:tr>
        <w:trPr>
          <w:trHeight w:val="17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Скворечник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изображать в аппликации предметы из 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очнить знание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 детей цветовое вос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93</w:t>
            </w:r>
          </w:p>
        </w:tc>
      </w:tr>
      <w:tr>
        <w:trPr>
          <w:trHeight w:val="157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раблики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одить умение конструировать простые постройки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оружать один и тот же предмет несколькими способами, надстраивать в длину, ширину, высо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96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рабли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сооружать простые постройки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ооружать один и тот же предмет несколькими способами, надстраивая в длину, ширину, высо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1"/>
        <w:gridCol w:w="8927"/>
        <w:gridCol w:w="2267"/>
      </w:tblGrid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Картинка о праздник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развивать умение  на основе полученных впечат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самостоятельность, желание рисовать  то, что понрави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у детей положительное эмоциональное отношение к красивым изображ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желание рассказывать о своих рисунк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100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Одуванчики в трав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ывать у детей желание передавать в рисунке кра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абатывать приемы рисования кра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аккуратно промывать кисть, осушать ее о тряпо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адоваться своим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, творческое вообра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1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Рисование красками по замыслу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самостоятельность в выбор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вносить в рисунок элементы творчества, отбирать для своего рисунка нужные краски, пользоваться в работе полученными умениями и навы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2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ла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высокий новый дом», « клетчатое платье для куклы»)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рисовать у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ь за правильным положением руки и ки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амостоятельность подбирать сочетание красок для плато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 у детей эстетическое восприят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3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Угощение для кукол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детей отбирать из полученных впечатлений то, что можно изобразить в леп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правильные приемы работы с гл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 детей вообра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1</w:t>
            </w:r>
          </w:p>
        </w:tc>
      </w:tr>
      <w:tr>
        <w:trPr>
          <w:trHeight w:val="200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Утенок»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лепить предмет, состоящий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использовании приема прищипывания, оттяг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 детей умение соединять части, плотно прижимая, их друг к друг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2</w:t>
            </w:r>
          </w:p>
        </w:tc>
      </w:tr>
      <w:tr>
        <w:trPr>
          <w:trHeight w:val="156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Вылепи какое хочешь животное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детей лепить живо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лепить предметы круглой и удлинен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ть приемы раскатывания глины прямыми и круглыми движениями ладон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4</w:t>
            </w:r>
          </w:p>
        </w:tc>
      </w:tr>
      <w:tr>
        <w:trPr>
          <w:trHeight w:val="158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Скоро праздник придет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ставлять композицию определенного содержания из готовы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детей в умении намазывать части изображения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красиво располагать изображения на ли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 детей эстетическое восприят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0</w:t>
            </w:r>
          </w:p>
        </w:tc>
      </w:tr>
      <w:tr>
        <w:trPr>
          <w:trHeight w:val="19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Цыплята на лугу»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ставлять композицию из нескольких предметов, свободно располагая их на ли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бражать предмет, состоящий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отрабатывать навыки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3</w:t>
            </w:r>
          </w:p>
        </w:tc>
      </w:tr>
      <w:tr>
        <w:trPr>
          <w:trHeight w:val="15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Домик»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тей составлять изображение из нескольких частей, соблюдая определенную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знание геометрических фигу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. Комарова 3+ стр. 104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стик для матрешек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сооружении простых построек из строитель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делать несложные перекры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104</w:t>
            </w:r>
          </w:p>
        </w:tc>
      </w:tr>
      <w:tr>
        <w:trPr>
          <w:trHeight w:val="206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сты длинные и короткие, высокие и низкие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ять в сооружении простых построек из строительного материала и констру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ить делать несложные перекры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конструкторские навы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 стр. 10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ko-K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едераль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тие речи в детском саду во второй группе раннего возраста. – В.В. Гербова,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знакомление с природой в детском саду во второй группе раннего возраста. – О.А. Соломенникова,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знакомление с предметным и социальным окружением во второй младшей группе.- О.В. Дыбина, 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ормирование элементарных математических представлений во второй группе раннего возраста. – И.А. Помораева, В.А. Позина,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зобразительная деятельность в детском саду в младшей группе. – Т.С. Комарова,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7:00Z</dcterms:created>
  <dc:creator>Кристина</dc:creator>
  <dc:description/>
  <cp:keywords/>
  <dc:language>en-US</dc:language>
  <cp:lastModifiedBy>User</cp:lastModifiedBy>
  <dcterms:modified xsi:type="dcterms:W3CDTF">2024-09-03T06:03:00Z</dcterms:modified>
  <cp:revision>13</cp:revision>
  <dc:subject/>
  <dc:title/>
</cp:coreProperties>
</file>