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Ромашка» Бо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тским садом «Ромаш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 Е.А.Сокол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 №39 от 30.08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кружка </w:t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  <w:t>«Развивай-ка»</w:t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жикова Ю.И.</w:t>
      </w:r>
    </w:p>
    <w:p>
      <w:pPr>
        <w:pStyle w:val="Normal"/>
        <w:jc w:val="right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Актуальность</w:t>
      </w:r>
      <w:r>
        <w:rPr>
          <w:rFonts w:cs="Arial"/>
        </w:rPr>
        <w:t xml:space="preserve">. В последние годы в системе дошкольного воспитания и обучения стала прослеживаться тенденция к интеллектуальному развитию ребенка, при этом развитию эмоциональной сферы часто уделяется недостаточное внимание. Как справедливо указывали Л. С. Bыготский и А.В.Запорожец, только согласованное функционирование этих двух систем эмоциональной сферы и интеллекта, их единство могут обеспечить успешное выполнение любых форм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Умственное развитие ребенка тесным образом связано с особенностями мира его чувств и переживаний. Маленькие дети часто находятся в «плену эмоций», поскольку еще не могут управлять своими чувствами, что приводит к импульсивности поведения, осложнениям в общении со сверстниками и взрослы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сем известно, что дети эгоцентричны, поэтому так важно научить ребенка смотреть на ситуацию с позиции своего собеседника, обучая ребенка взгляду со стороны», мы тем самым помогаем ему по-другому взглянуть на себя, по-иному оценить собственные мысли, чувства и поведение. Так ребенок получает возможность более полно и адекватно выразить себя через общ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Однако ни для кого не секрет, что лучший друг для современного ребенка - это телевизор или компьютер, а любимое занятие - просмотр мультиков или компьютерные игры. Дети стали меньше общаться не только со взрослыми, но и друг с другом. А ведь живое человеческое общение существенно обогащает жизнь детей, раскрашивает яркими красками сферу их ощущений. Современные дети стали менее отзывчивыми к чувствам других. Они не всегда способны осознавать и контролировать свои эмоции, а это приводит к импульсивности поведения.  Очень часто наблюдение за ребенком показывает наличие определенных нарушений в общении – уход от контактов со сверстниками, конфликты, драки, нежелание считаться с мнением или желанием другого, жалобы педагогу. Это происходит не потому, что дети не знают правил поведения, а потому, что даже старшему дошкольнику трудно “влезть в шкуру” обидчика и почувствовать, что испытывает другой. Специальная проведенная работа показала, что родители практически не говорят детям о своих чувствах, детям мало достается теплых слов. Поэтому появилась насущная необходимость учить детей открыто говорить о своих чувствах, переживаниях, показывая способы как общения детей друг с другом, так и способы выхода из разных негативных эмоциональных состоян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/>
        </w:rPr>
        <w:t xml:space="preserve">В процессе жизни у ребенка меняются взгляды на мир и отношения с окружающими. Постепенно возрастает способность сознавать и контролировать свои эмоции, а также идет усвоение способов общения. Однако, опыт работы с детьми показывает, что сама по себе эмоциональная сфера качественно не развивается, и способы общения без специального обучения в должной степени не формируются, поэтому так актуальна и важна работа, направленная на развитие эмоциональной сферы. </w:t>
      </w:r>
      <w:r>
        <w:rPr/>
        <w:t xml:space="preserve">Кружковая работа </w:t>
      </w:r>
      <w:r>
        <w:rPr>
          <w:b/>
          <w:u w:val="single"/>
        </w:rPr>
        <w:t>направлена на укрепление психического здоровья, духовного развития личности, обеспечение эмоционального благополучия ребенка, интеллектуальное развитие личности.</w:t>
      </w:r>
      <w:r>
        <w:rPr/>
        <w:t xml:space="preserve"> А так же на повышение самооценки детей, снижению конфликтности, развитию у детей энпатии, творческих способностей, воображения самооценки и взаимооценки, наблюдательности, воспитание основ нравственности, профилактике и психокоррекции агрессивности, конфликтности, замкнутости и тревожности, развитие психических процес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Основная е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цель:</w:t>
      </w:r>
      <w:r>
        <w:rPr/>
        <w:t xml:space="preserve"> развитие личности каждого ребенка, формирование его готовности к систематическому обучению, преодоление факторов дезадаптации за счет выравнивания стартовых возможностей каждого ребенка, позволяющих им в дальнейшем успешно усвоить программу начальной школы</w:t>
      </w:r>
      <w:r>
        <w:rPr>
          <w:rFonts w:cs="Arial"/>
          <w:b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 xml:space="preserve">В соответствии с этой целью решаются следующие </w:t>
      </w:r>
      <w:r>
        <w:rPr>
          <w:rFonts w:cs="Arial"/>
          <w:b/>
          <w:bCs/>
        </w:rPr>
        <w:t>задачи</w:t>
      </w:r>
      <w:r>
        <w:rPr>
          <w:rFonts w:cs="Arial"/>
          <w:bCs/>
        </w:rPr>
        <w:t>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/>
        <w:t>Приобретение знаний, умений и навыков предшествующие к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Формирование умений точно и ясно выражать свои мысли;</w:t>
      </w:r>
    </w:p>
    <w:p>
      <w:pPr>
        <w:pStyle w:val="Normal"/>
        <w:spacing w:lineRule="auto" w:line="360"/>
        <w:jc w:val="both"/>
        <w:rPr/>
      </w:pPr>
      <w:r>
        <w:rPr/>
        <w:t>Развитие мотивации к учебной деятельности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Прививать ответственное отношение к учебе;</w:t>
      </w:r>
    </w:p>
    <w:p>
      <w:pPr>
        <w:pStyle w:val="Normal"/>
        <w:spacing w:lineRule="auto" w:line="360"/>
        <w:jc w:val="both"/>
        <w:rPr/>
      </w:pPr>
      <w:r>
        <w:rPr/>
        <w:t>Активизировать творческий потенциал;</w:t>
      </w:r>
    </w:p>
    <w:p>
      <w:pPr>
        <w:pStyle w:val="Normal"/>
        <w:spacing w:lineRule="auto" w:line="360"/>
        <w:jc w:val="both"/>
        <w:rPr/>
      </w:pPr>
      <w:r>
        <w:rPr/>
        <w:t>Развить умения и навыки необходимые для занятий в начальной школе;</w:t>
      </w:r>
    </w:p>
    <w:p>
      <w:pPr>
        <w:pStyle w:val="Normal"/>
        <w:spacing w:lineRule="auto" w:line="360"/>
        <w:jc w:val="both"/>
        <w:rPr/>
      </w:pPr>
      <w:r>
        <w:rPr/>
        <w:t>Развивать память, мышление, воображение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/>
        <w:t>Воспитывать усидчивость, трудолюбие, аккуратность;</w:t>
      </w:r>
    </w:p>
    <w:p>
      <w:pPr>
        <w:pStyle w:val="Normal"/>
        <w:spacing w:lineRule="auto" w:line="360"/>
        <w:jc w:val="both"/>
        <w:rPr/>
      </w:pPr>
      <w:r>
        <w:rPr/>
        <w:t>Формировать культуру общения друг с другом;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Особенности рабочей программы кружка:</w:t>
      </w:r>
    </w:p>
    <w:p>
      <w:pPr>
        <w:pStyle w:val="Style12"/>
        <w:widowControl w:val="false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занятия построены  с элемента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нинга и сказкатерап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Во время занятия – </w:t>
      </w:r>
      <w:r>
        <w:rPr>
          <w:b/>
          <w:u w:val="single"/>
        </w:rPr>
        <w:t>тренинга, сказкатерапии</w:t>
      </w:r>
      <w:r>
        <w:rPr/>
        <w:t xml:space="preserve"> происходит более глубокое развитие психических процессов развития межполушарного взаимодействия и активизация ценностно - смыслового компонента сознания  личности, побуждение  их к осмыслению общечеловеческих ценностей, к осознанию собственной внутренней позиции школьника, формированию собственных ценностных ориентац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учение  приёмам мышечного расслабления - базового условия для аутогенной трениров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Формирование  представлений о внутреннем мире человека, о его месте в окружающем мире через игры – тренинги и сказкатерап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Развивать умение чувствовать и понимать другого человека через упражнения – тренинги через игры – тренинги и сказкатерап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Повышение  самооценки, уверенности в себе через игры – тренинги и сказкатерп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Структура занятия - тренинг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iCs/>
        </w:rPr>
        <w:t xml:space="preserve">Подготовительный этап  </w:t>
      </w:r>
      <w:r>
        <w:rPr>
          <w:bCs/>
          <w:iCs/>
        </w:rPr>
        <w:t>(6-10 минут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Cs/>
        </w:rPr>
        <w:t>Задача</w:t>
      </w:r>
      <w:r>
        <w:rPr>
          <w:iCs/>
        </w:rPr>
        <w:t xml:space="preserve">: </w:t>
      </w:r>
      <w:r>
        <w:rPr/>
        <w:t>Настроить группу на совместную работу, установить эмоциональный контакт между всеми участниками, подготовить артикуляционный аппарат к работе, улучшить ритмирование организма, активизировать работу мышц гла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b/>
        </w:rPr>
        <w:t>Содержание:</w:t>
      </w:r>
      <w:r>
        <w:rPr>
          <w:rFonts w:cs="Arial"/>
        </w:rPr>
        <w:t xml:space="preserve">  </w:t>
      </w:r>
      <w:r>
        <w:rPr/>
        <w:t>дыхательные, глазодвигательные упражнения, упражнения на развитие мышц руки, на развитие межполушарного взаимодействия, на гармонизацию взаимо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b/>
          <w:b/>
        </w:rPr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. </w:t>
      </w:r>
      <w:r>
        <w:rPr>
          <w:b/>
          <w:bCs/>
          <w:iCs/>
          <w:spacing w:val="-1"/>
        </w:rPr>
        <w:t xml:space="preserve">Основной этап  </w:t>
      </w:r>
      <w:r>
        <w:rPr>
          <w:bCs/>
          <w:iCs/>
          <w:spacing w:val="-1"/>
        </w:rPr>
        <w:t>(19 - 20 мину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b/>
        </w:rPr>
        <w:t>Задачи:</w:t>
      </w:r>
      <w:r>
        <w:rPr>
          <w:rFonts w:cs="Arial"/>
        </w:rPr>
        <w:t xml:space="preserve"> развитие психических процессов (памяти, мышления, внимания, воображения, логику).  Повы</w:t>
        <w:softHyphen/>
        <w:t>шение чувствительности к себе, к другому человеку, развитие умений понять и передать свое эмоциональное состояние и почувствовать эмоциональное состояние другого. Преодоление негативных личностных проявлений: агрессивности, неуверенности, обидчивости, неорганизованности и д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/>
          <w:b/>
          <w:spacing w:val="-1"/>
        </w:rPr>
        <w:t>Содержание:</w:t>
      </w:r>
      <w:r>
        <w:rPr>
          <w:rFonts w:cs="Arial"/>
          <w:spacing w:val="-1"/>
        </w:rPr>
        <w:t xml:space="preserve">  этюды, игры, упражнения  на развитие психических процессов, а так же воспроизведение отдельных черт </w:t>
      </w:r>
      <w:r>
        <w:rPr>
          <w:rFonts w:cs="Arial"/>
          <w:spacing w:val="-4"/>
        </w:rPr>
        <w:t>характера,  сказкотерапия</w:t>
      </w:r>
      <w:r>
        <w:rPr/>
        <w:t>, рисование, лепка  своих чувств и ощущений, обучение навыкам самопомощи в напряженных ситуац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Условия реализации программ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709"/>
        <w:jc w:val="both"/>
        <w:rPr>
          <w:rFonts w:cs="Arial"/>
        </w:rPr>
      </w:pPr>
      <w:r>
        <w:rPr>
          <w:rFonts w:cs="Arial"/>
        </w:rPr>
        <w:t>Создание атмосферы искренности, доверия, тепла, тем самым обеспечение прочности, единства межличностных  взаимодействий в группе. Главная установка — на успех у каждого ребен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709"/>
        <w:jc w:val="both"/>
        <w:rPr>
          <w:rFonts w:cs="Arial"/>
        </w:rPr>
      </w:pPr>
      <w:r>
        <w:rPr>
          <w:rFonts w:cs="Arial"/>
        </w:rPr>
        <w:t>Внимательное и уважительное отношение к индивидуальным склонностям и способностям детей. Поддержка и развитие того, что самобытно, оригинально, что является ценным вкладом каждого ребенка в групп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709"/>
        <w:jc w:val="both"/>
        <w:rPr>
          <w:rFonts w:cs="Arial"/>
        </w:rPr>
      </w:pPr>
      <w:r>
        <w:rPr>
          <w:rFonts w:cs="Arial"/>
        </w:rPr>
        <w:t>Поощрение и поддержка попытки детей овладеть своим по</w:t>
        <w:softHyphen/>
        <w:t>ведением, объяснить свою позицию; внимание к тому, что дела</w:t>
        <w:softHyphen/>
        <w:t>ешь, думаешь, чувствуешь сам и другие лю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709"/>
        <w:jc w:val="both"/>
        <w:rPr>
          <w:rFonts w:cs="Arial"/>
          <w:spacing w:val="-14"/>
        </w:rPr>
      </w:pPr>
      <w:r>
        <w:rPr>
          <w:rFonts w:cs="Arial"/>
        </w:rPr>
        <w:t>Стимуляция мотива «быть не хуже других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/>
        </w:rPr>
        <w:t xml:space="preserve">6. </w:t>
      </w:r>
      <w:r>
        <w:rPr>
          <w:b/>
        </w:rPr>
        <w:t xml:space="preserve">Формы и режим занятий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ограмма  реализована в дошкольном учрежд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/>
        </w:rPr>
        <w:t xml:space="preserve">Занятия рассчитаны на возраст </w:t>
      </w:r>
      <w:r>
        <w:rPr>
          <w:rFonts w:cs="Arial"/>
          <w:b/>
        </w:rPr>
        <w:t>детей 5-6 и 6-7лет</w:t>
      </w:r>
      <w:r>
        <w:rPr>
          <w:rFonts w:cs="Arial"/>
        </w:rPr>
        <w:t xml:space="preserve">. Всего </w:t>
      </w:r>
      <w:r>
        <w:rPr>
          <w:rFonts w:cs="Arial"/>
          <w:b/>
        </w:rPr>
        <w:t>28 занятий</w:t>
      </w:r>
      <w:r>
        <w:rPr>
          <w:rFonts w:cs="Arial"/>
        </w:rPr>
        <w:t xml:space="preserve">. Продолжительность каждого занятия </w:t>
      </w:r>
      <w:r>
        <w:rPr>
          <w:rFonts w:cs="Arial"/>
          <w:b/>
        </w:rPr>
        <w:t>от 25 -30 минут</w:t>
      </w:r>
      <w:r>
        <w:rPr>
          <w:rFonts w:cs="Arial"/>
        </w:rPr>
        <w:t xml:space="preserve">.   Проводятся </w:t>
      </w:r>
      <w:r>
        <w:rPr>
          <w:rFonts w:cs="Arial"/>
          <w:b/>
        </w:rPr>
        <w:t>один раз в неделю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ремя занятий дети могут сидеть в кругу (на ковре) или за  столами, передвигаться по игровой комнате, в зависимости от хода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Занятия могут проводиться с детьми любой степени подготовленности к школе. Форма организации занятий – от 3 до 12 че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Включает 4 основных этап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 этап - диагностический этап (2 занятия)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2 этап – развитие психических процессов (память, мышление, внимание, воображение, логика).   Ознакомление с основными эмоциями, обучение детей умению пережить и почувствовать то или иное эмоциональное состояние (22 занят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3 этап – обучение переносу полученных знаний на различные жизненные ситуации в условиях тренинга (4 занятий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4 этап - обучение эффективным способам регулирования психоэмоционального состояния детей (4 занят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sz w:val="26"/>
          <w:szCs w:val="26"/>
        </w:rPr>
        <w:t>Перспективный план</w:t>
      </w:r>
      <w:r>
        <w:rPr/>
        <w:t xml:space="preserve">   занятий – тренингов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2"/>
        <w:gridCol w:w="2081"/>
        <w:gridCol w:w="2336"/>
        <w:gridCol w:w="2235"/>
        <w:gridCol w:w="1559"/>
      </w:tblGrid>
      <w:tr>
        <w:trPr>
          <w:trHeight w:val="5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месяц</w:t>
            </w:r>
          </w:p>
        </w:tc>
      </w:tr>
      <w:tr>
        <w:trPr>
          <w:trHeight w:val="179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№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Мы соскучились друг по друг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before="5" w:after="0"/>
              <w:ind w:left="19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>. Сказкатерапия</w:t>
            </w:r>
            <w:r>
              <w:rPr>
                <w:sz w:val="20"/>
                <w:szCs w:val="20"/>
              </w:rPr>
              <w:t xml:space="preserve"> «Вот и лето прошл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ый рисунок «Каким нам запомнилось лето</w:t>
            </w:r>
            <w:r>
              <w:rPr/>
              <w:t>».</w:t>
            </w:r>
            <w:r>
              <w:rPr>
                <w:sz w:val="20"/>
                <w:szCs w:val="20"/>
              </w:rPr>
              <w:t xml:space="preserve"> Методика «Выбери нужное лицо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уал окончания занятия «Круг друзей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звитие образно-логического мышления и речи, мелкой моторики руки, самоконтрол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Составь силуэт». Игра- «Найди фигур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1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гра «Узнай по описанию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в бланк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уал окончания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 друз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речи, слухового внимания, развитие слухового и зрительного анализато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-беседа «Опиши семью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Сказкатерапия </w:t>
            </w:r>
            <w:r>
              <w:rPr>
                <w:sz w:val="20"/>
                <w:szCs w:val="20"/>
              </w:rPr>
              <w:t>«Солнышк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бланк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уал окончания занятия «Круг друз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логического мышления, умозаклю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е  «Составление предложений из сло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можно назвать человека по имени»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– беседа «Дополн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стический этюд «Солнышк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а «Дотронься до...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итуал окончания занятия «Круг друзей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40 мин  до 2 часов 00 м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станавливать закономерности и системат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зрительной памя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лубоче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-перевоплощ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с или ух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 xml:space="preserve">Сказкатерапия  </w:t>
            </w:r>
            <w:r>
              <w:rPr>
                <w:sz w:val="20"/>
                <w:szCs w:val="20"/>
              </w:rPr>
              <w:t>«Грибоч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нтомима «Солим гриб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уал окончания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слухового внимания, памяти и мышления, развитие пространственной ориент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лубоче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- «Сравнение предмет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стический этюд   «Росинки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уал окончания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нятие школьной тревожности, формирование позитивной модели п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лубоче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-беседа. «Что такое школ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3.Пластический этюд составление </w:t>
            </w:r>
            <w:r>
              <w:rPr>
                <w:sz w:val="20"/>
                <w:szCs w:val="20"/>
                <w:u w:val="single"/>
              </w:rPr>
              <w:t xml:space="preserve">сказки </w:t>
            </w:r>
            <w:r>
              <w:rPr>
                <w:sz w:val="20"/>
                <w:szCs w:val="20"/>
              </w:rPr>
              <w:t xml:space="preserve">«Переменка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исование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архитекто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итуал окончания занятия «Доброе Животно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зрительного восприятие, памяти, мышления, слухового вним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лубоче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блан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-перевоплощение «Ты — маленькое деревц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Что запомнили – покажем и расскаже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уал окончания занятия «Доброе Животное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40 мин  до 2 часов 00 мин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образно-логического мышления и речи, мелкой моторики руки, самоконтрол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итуал начала занятия «Комплименты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Ветер дует на... 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бланках «Веселые нотки», «Логическая цепоч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уал окончания занятия «Эстафета дружб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умения классифицировать предметы по определённому признаку, мелкой моторики руки, сплоченности групп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имент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 xml:space="preserve">Сказкатерапия  </w:t>
            </w:r>
            <w:r>
              <w:rPr>
                <w:sz w:val="20"/>
                <w:szCs w:val="20"/>
              </w:rPr>
              <w:t>«Скажи хорошее о друге» (2 ре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Рычи, лев, рычи; стучи, поезд, стучи». Работа в бланке «Цепочка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уал окончания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афета дружб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ширение кругозора, уточнение представлений о происходящем, умение действовать по правилу и самостоятельно по заданию взрослог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имент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еседа «Как можно пожалеть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тюды на выражение страдания и печа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Сепзкатерапия </w:t>
            </w:r>
            <w:r>
              <w:rPr>
                <w:sz w:val="20"/>
                <w:szCs w:val="20"/>
              </w:rPr>
              <w:t>«Мои эмоции»</w:t>
              <w:br/>
              <w:t>4.Ритуал окончания занятия «Эстафета дружб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интеллектуальных способностей, логических абстракций, скорости распределения и переключения вним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имент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в бланках «Клеточки» 3.Этюд «Спаси птенц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уал окончания занятия «Эстафета дружб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40 мин  до 2 часов 00 мин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способности видеть сверстника, обращать на него внимание, почувствовать единство с ни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>Сказкатерапия</w:t>
            </w:r>
            <w:r>
              <w:rPr>
                <w:sz w:val="20"/>
                <w:szCs w:val="20"/>
              </w:rPr>
              <w:t xml:space="preserve">  «Как можно понять настроение человека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На что похоже настроение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тюд «Нарисуй свое настроение и расскажи, почему оно се</w:t>
              <w:softHyphen/>
              <w:t>годня тако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итуал окончания занятия «Солнечные луч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слухового внимания, памяти и мышления, развитие пространственной ориентации, воспитание интереса к школ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-беседа. «Ты — часть природ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тюд «Школ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в бланках «Найди лишне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а «Мяч в ру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итуал окончания занятия «Солнечные луч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00 мин  до 50 мин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 детей устанавливать закономерности и системат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зрительной памяти, развитие мелких мышц рук, повышение самооцен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гра «Когда это бывает», «Что, заче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бланках «Продолжи цепочк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 «Тренируем эмоции».</w:t>
              <w:br/>
              <w:t>5.Ритуал окончания занятия. «Эстафета дружб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сосредоточенности внимания, мелкой моторики рук, снятие школьной тревожности, формирование позитивной модели п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брое Животно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-перевоплощение «Представь себе, что ты пауч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 «Солнечный зайчи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в бланках «Паутинка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итуал окончания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афета дружб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речи, слухового внимания, развитие слухового и зрительного анализаторов, воспитание организованности и самосто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>Сказка</w:t>
            </w:r>
            <w:r>
              <w:rPr>
                <w:sz w:val="20"/>
                <w:szCs w:val="20"/>
              </w:rPr>
              <w:t xml:space="preserve"> «Пес Барбо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еда по сказке о чувствах и отношении детей к гер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тюд «Сломанная кукл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в бланках «Лабиринт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итуал окончания занятия «Эстафета дружб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образно-логического мышления и речи, самоконтрол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>Сказка</w:t>
            </w:r>
            <w:r>
              <w:rPr>
                <w:sz w:val="20"/>
                <w:szCs w:val="20"/>
              </w:rPr>
              <w:t xml:space="preserve"> «Солнышк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-перевоплощение «Представь себя облачком, плывущим по неб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ние песни «Облака, белогривые лошадки» с имитацией дви</w:t>
              <w:softHyphen/>
              <w:t>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итуал окончания занятия «Эстафета дружб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40 мин  до 2 часов 00 мин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ять детей в опосредованной памяти, развитии мышления, мелкой моторики рук, помочь детям в адаптации к школе, продолжать знакомить их со школьными правил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итуал начала занятия «Комплимент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е «Возьми себя в ру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Что можно, а что нельз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в бланках «Хорошо-плохо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уал окончания занятия «Круг друзей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ять детей в долговременной памяти, развитии мышления, мелкой моторики рук, продолжать знакомить детей со школой, школьной атрибутик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имент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е «Заряд бодро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бланках «Запомни и нарису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матривание картинок «Что возьму с собою в школу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уал окончания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 друзей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долговременной памяти, мышления, пространственной ориентации, знакомство детей со школьной жизнью, учить бережливо относиться к своим вещ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имент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ссказывание сказки «Волшебни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еда по сюжету сказ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-имитация «Починим стульчик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итуал окончания занятия «Круг друз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способности к переключению внимания, расширение кругозора, развитие мелкой моторики рук, наблюдательности, воображения, групповой  сплочен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имент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седа «Как можно поздороватьс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бланках «Дорисуй», «Что запомнил - нарисуй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уал окончания занятия «Круг друз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40 мин  до 2 часов 00 мин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витие произвольного внимания, речи, мелкой моторики рук, продолжать знакомить детей со школьными правилами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Беседа о том, необходимо вести себя в школе. </w:t>
            </w:r>
            <w:r>
              <w:rPr>
                <w:sz w:val="20"/>
                <w:szCs w:val="20"/>
                <w:u w:val="single"/>
              </w:rPr>
              <w:t>Сказкатерапия «</w:t>
            </w:r>
            <w:r>
              <w:rPr>
                <w:sz w:val="20"/>
                <w:szCs w:val="20"/>
              </w:rPr>
              <w:t xml:space="preserve"> Я в школ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в бланке «Узел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-имитация «Ученики» (под музык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итуал окончания занятия «Солнечные лучики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речи, быстроты мышления, мелкой моторики ру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го эмоционального отношения к школ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 xml:space="preserve">2.Беседа-продолжение темы предыдущего занятия. 3. </w:t>
            </w:r>
            <w:r>
              <w:rPr>
                <w:sz w:val="20"/>
                <w:szCs w:val="20"/>
                <w:u w:val="single"/>
              </w:rPr>
              <w:t>Сказкатерапия</w:t>
            </w:r>
            <w:r>
              <w:rPr>
                <w:sz w:val="20"/>
                <w:szCs w:val="20"/>
              </w:rPr>
              <w:t xml:space="preserve">  «Волшебник превратил вас в учени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ставь себе, что ты — учен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тюд «За парто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в бланках «найди закономерность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Ритуал окончания занят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лучики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вать внимание, зрительное восприятие, мелкой моторики рук, развитие дисциплинированности, организованности, сплочен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-перевоплощение «Представь себя камнем у дороги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пповая работа с пластилином, глиной или пенопластом. «Мы — скуль</w:t>
              <w:softHyphen/>
              <w:t>пторы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блан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уал окончания занятия «Солнечные луч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слухового сосредоточения, внимания, повышение учебной мотивации у д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Животно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казывание сказки «Про ученицу Маш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еда о том, как плохо зазнава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4.Разыгрывание мини-этюдов из </w:t>
            </w:r>
            <w:r>
              <w:rPr>
                <w:sz w:val="20"/>
                <w:szCs w:val="20"/>
                <w:u w:val="single"/>
              </w:rPr>
              <w:t>сказ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сматривание пиктограммы — хвастов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итуал окончания занятия «Солнечные лучики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40 мин  до 2 часов 00 мин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репление представлений об окружающем, быстроты реакций, умение делить слова на слоги, развитие воображ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>Сказка</w:t>
            </w:r>
            <w:r>
              <w:rPr>
                <w:sz w:val="20"/>
                <w:szCs w:val="20"/>
              </w:rPr>
              <w:t xml:space="preserve"> «Маша и сандали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в бланках «Веселые цифр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тюд «Глаза в глаз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итуал окончания занятия «Солнечные луч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6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ится осознавать свои тактильные ощущения и в то же время различать геометрические фигуры, развитие мышления,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туал начала зан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начинается с улыб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-перевоплощение «Все когда-то мечтают стать птице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бота в бланках «Геометрические фигуры», «На что похоже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итуал окончания занятия «Солнечные луч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часа 00 мин  до 50 мин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>Теоретическая часть 6-10 мин; практическая часть  19 – 20 мин; всего времени: 25 - 30 м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етодическое обеспечение изучения эмоциональной сферы ребенк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8"/>
          <w:szCs w:val="28"/>
        </w:rPr>
        <w:t>Р</w:t>
      </w:r>
      <w:r>
        <w:rPr/>
        <w:t>абота по программе  начинается и заканчивается диагностикой изучения особенностей эмоциональной сферы ребенка. Проводятся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/>
      </w:pPr>
      <w:r>
        <w:rPr>
          <w:rFonts w:cs="Arial"/>
        </w:rPr>
        <w:t>методика «Выбери нужное лицо» (авторы Тэммл, Дорки, Амен),</w:t>
      </w:r>
      <w:r>
        <w:rPr/>
        <w:t xml:space="preserve">Агафонова И.Н. - </w:t>
      </w:r>
      <w:r>
        <w:rPr>
          <w:rFonts w:cs="Arial"/>
        </w:rPr>
        <w:t>для оценки уровня личностной тревожности ребенка 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методика «Агрессивность: ребенок глазами взрослого» (А.А. Романов, 2001) - для оценки уровня агрессив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рисуночная методика Дж. Бака «Дом-Дерево-Человек», методика «Рисунок несуществующего животного», тест «Страхи в домиках» - анализируются признаки по следующим параметрам: тревожность, недоверие к себе, чувство неполноценности, трудности общения, незащищенность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игра “Секрет”-    для того чтобы обнаружить скрытые избирательные отношения,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/>
      </w:pPr>
      <w:r>
        <w:rPr>
          <w:rFonts w:cs="Arial"/>
        </w:rPr>
        <w:t>симпатии детей, и выяснить, повлияют ли личностные симпатии на характер взаимовлияния детей в совместной деятельности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блюдение за ребенком и результатами его деятельности во время занятий помогает выявить проблемы развития ребенка (или убедиться в их отсутствии) и дает необходимый материал для проведения консультаций родителей и педагогов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Контрольный этап позволяет увидеть эффективность проведенной работы. Контроль осуществляется с использованием всех диагностических материалов ранее использованных. Результаты фиксируются в психологических картах и сравниваются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истема занятий полученных в результате игр и упражнений с элементами тренингов позволит снять эмоциональное напряжение при поступлении детей  в школу  старшего дошкольного возраста, адаптационный период к школе будет проходить без негативных последствий, более глубже активизируются, и разовьются все психические процессы (интеллектуальная готовность). Помимо развития интеллектуальных способностей в  следствии сказкатерапии  дети повысят жизненный тонус, программа  дает возможность заранее смоделировать ситуацию учебной деятельности, когда ребенок попадает в новую, незнакомую для него среду. Побуждать детей к осмыслению общечеловеческих ценностей, к осознанию собственной внутренней позиции, формированию собственных ценностных ори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/>
        <w:t>500 загадок для детей. – М.; 2003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брамова Г.С. Психолог в начальной школе. Волгоград, 199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гапова И. А., Давыдова М.А. Комплексная подготовка детей к школе. Книга для детей и взрослых. – М.; 2003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йзман М.И. и др. Подготовка ребенка к школе. Томск, 199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енгер Л.А., Венгер А.Л. Готов ли ваш ребенок к школе? М.; 199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Гатина О.И. Социально-личностная готовность старших дошкольников к школе./ Воспитатель ДОУ. 2009. - №12. С.48-53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Гуткина Н.И. Новая программа развития детей старшего дошкольного возраста и подготовки их к школе. /Психолог в детском саду. 2007. - №4 С. 47-65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сина Е. Гимнастика для пальчиков. Развиваем моторику – М.; 200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лецова Т.Л. Программа по развитию внимания для детей старшего дошкольного возраста – Тюмень, 2005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ухина В.С. Возрастная психология. – М.; 200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евостьянова Е.О. Хочу все знать! Развитие интеллекта детей 5-7 лет: Индивидуальные занятия, игры, упражнения. – М.; 2005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Фокина Э. Д. И др. Планирование занятий по развитию познавательных способностей и речи детей в образовательном учреждении. – СПб.; 199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ы начала трен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1. «Волшебный клубоч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/>
      </w:pPr>
      <w:r>
        <w:rPr/>
        <w:tab/>
        <w:t>Дети сидят на ковре по кругу. Психолог передает клубок ниток  ребенку, тот наматывает нить на палец и при этом говорит ласковое слово, или доброе пожелание, или ласково называет рядом сидящего по имени, или произносит «волшебное вежливое сл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/>
      </w:pPr>
      <w:r>
        <w:rPr>
          <w:b/>
        </w:rPr>
        <w:t>2.</w:t>
        <w:tab/>
      </w:r>
      <w:r>
        <w:rPr/>
        <w:t>«</w:t>
      </w:r>
      <w:r>
        <w:rPr>
          <w:b/>
        </w:rPr>
        <w:t>Доброе Животное»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right="5" w:hanging="0"/>
        <w:jc w:val="both"/>
        <w:rPr/>
      </w:pPr>
      <w:r>
        <w:rPr/>
        <w:t>Участники встают в круг и берутся за руки. Психолог тихим голосом говорит: «Мы — одно большое доброе животное. Давайте послушаем, как оно дышит!» Все прислушиваются к своему дыха</w:t>
        <w:softHyphen/>
        <w:t>нию, дыханию соседей. «А теперь послушаем вместе!»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Вдох — все делают шаг вперед, выдох — шаг назад. «Так не только дышит животное, так же ровно бьется его большое доброе сердце. Стук — шаг вперед, стук — шаг назад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74" w:after="0"/>
        <w:jc w:val="both"/>
        <w:rPr>
          <w:b/>
          <w:b/>
        </w:rPr>
      </w:pPr>
      <w:r>
        <w:rPr>
          <w:b/>
        </w:rPr>
        <w:t>3.</w:t>
        <w:tab/>
        <w:t>«Дружба начинается с улыбки»</w:t>
      </w:r>
    </w:p>
    <w:p>
      <w:pPr>
        <w:pStyle w:val="Normal"/>
        <w:widowControl w:val="false"/>
        <w:shd w:fill="FFFFFF" w:val="clear"/>
        <w:autoSpaceDE w:val="false"/>
        <w:spacing w:before="206" w:after="0"/>
        <w:ind w:right="24" w:hanging="0"/>
        <w:jc w:val="both"/>
        <w:rPr/>
      </w:pPr>
      <w:r>
        <w:rPr/>
        <w:t>Сидящие в кругу дети берутся за руки, смотрят соседу в глаза и молча улыбаются друг друг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«Комплимент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317" w:after="0"/>
        <w:jc w:val="both"/>
        <w:rPr/>
      </w:pPr>
      <w:r>
        <w:rPr/>
        <w:t>Сидя в кругу, все берутся за руки. Глядя в глаза соседу, надо сказать ему несколько добрых слов, за что-то похвалить. Прини</w:t>
        <w:softHyphen/>
        <w:t>мающий комплимент кивает головой и говорит: «Спасибо, мне очень приятно!» Затем он произносит комплимент своему соседу. При затруднении психолог может сделать комплимент или пред</w:t>
        <w:softHyphen/>
        <w:t>ложить сказать что-то «вкусное», «сладкое», «цветочное»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Во время ритуала психолог находится в кругу вместе с деть</w:t>
        <w:softHyphen/>
        <w:t>ми, показывает пример, подсказывает, подбадривает, настраивает дете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ы окончания тренинга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both"/>
        <w:rPr/>
      </w:pPr>
      <w:r>
        <w:rPr>
          <w:b/>
        </w:rPr>
        <w:t>1. «Круг друзей»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both"/>
        <w:rPr/>
      </w:pPr>
      <w:r>
        <w:rPr/>
        <w:t>Стоя или сидя в круге, всем взяться за руки, пожать их, по</w:t>
        <w:softHyphen/>
        <w:t>смотреть по очереди на всех.</w:t>
      </w:r>
    </w:p>
    <w:p>
      <w:pPr>
        <w:pStyle w:val="Normal"/>
        <w:widowControl w:val="false"/>
        <w:shd w:fill="FFFFFF" w:val="clear"/>
        <w:autoSpaceDE w:val="false"/>
        <w:spacing w:before="221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2. «Эстафета дружбы»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right="10" w:hanging="0"/>
        <w:jc w:val="both"/>
        <w:rPr/>
      </w:pPr>
      <w:r>
        <w:rPr/>
        <w:t>Взяться за руки и передавать, как эстафету, рукопожатие. Начи</w:t>
        <w:softHyphen/>
        <w:t>нает психолог: «Я передам вам свою дружбу, и она идет от меня к Маше, от Маши к Саше и т. д. и, наконец, снова возвращается ко мне. Я чувствую, что дружбы стало больше, так как каждый из вас добавил частичку своей дружбы. Пусть же она вас не покидает и греет. До свидания!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283" w:after="0"/>
        <w:jc w:val="both"/>
        <w:rPr>
          <w:b/>
          <w:b/>
        </w:rPr>
      </w:pPr>
      <w:r>
        <w:rPr>
          <w:b/>
        </w:rPr>
        <w:t>3. «Солнечные лучики»</w:t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both"/>
        <w:rPr/>
      </w:pPr>
      <w:r>
        <w:rPr/>
        <w:t>Протянуть руки вперед и соединить их в центре круга. Тихо так постоять, пытаясь почувствовать себя теплым солнечным лучиком.</w:t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3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both"/>
        <w:rPr>
          <w:b/>
          <w:b/>
        </w:rPr>
      </w:pPr>
      <w:r>
        <w:rPr>
          <w:b/>
        </w:rPr>
        <w:t>Занятие 1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spacing w:before="96" w:after="0"/>
        <w:ind w:left="317" w:hanging="0"/>
        <w:jc w:val="both"/>
        <w:rPr>
          <w:b/>
          <w:b/>
        </w:rPr>
      </w:pPr>
      <w:r>
        <w:rPr>
          <w:b/>
        </w:rPr>
        <w:t>Ритуал начала занятия «Дружба начинается с улыбки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317" w:hanging="0"/>
        <w:jc w:val="both"/>
        <w:rPr>
          <w:b/>
          <w:b/>
        </w:rPr>
      </w:pPr>
      <w:r>
        <w:rPr>
          <w:b/>
        </w:rPr>
        <w:t>Игра «Мы соскучились друг по другу»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Психолог предлагает сесть в круг, протягивает свои руки в центр круга, и дети кладут свои ладошки на ладонь воспитателя так, чтобы получилось крепкое пожатие «узел дружбы», которое никому не разжать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 xml:space="preserve">— </w:t>
      </w:r>
      <w:r>
        <w:rPr/>
        <w:t>Давайте скажем, друг другу, как мы скучали, как мы друг друга любим (можно сказать сначала психологу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19" w:firstLine="298"/>
        <w:jc w:val="both"/>
        <w:rPr/>
      </w:pPr>
      <w:r>
        <w:rPr>
          <w:b/>
        </w:rPr>
        <w:t>Беседа «Что интересного я увидел и узнал за лето»</w:t>
      </w:r>
      <w:r>
        <w:rPr/>
        <w:t xml:space="preserve"> (подели</w:t>
        <w:softHyphen/>
        <w:t>тесь с нами своей радостью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autoSpaceDE w:val="false"/>
        <w:ind w:left="19" w:firstLine="298"/>
        <w:jc w:val="both"/>
        <w:rPr/>
      </w:pPr>
      <w:r>
        <w:rPr>
          <w:b/>
        </w:rPr>
        <w:t>Чтобы лето не ушло сразу, мы его нарисуем</w:t>
      </w:r>
      <w:r>
        <w:rPr/>
        <w:t xml:space="preserve"> (коллективный рисунок </w:t>
      </w:r>
      <w:r>
        <w:rPr>
          <w:b/>
        </w:rPr>
        <w:t xml:space="preserve">«Каким нам запомнилось лето» </w:t>
      </w:r>
      <w:r>
        <w:rPr/>
        <w:t>можно рисовать под весе</w:t>
        <w:softHyphen/>
        <w:t>лую музыку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b/>
          <w:b/>
        </w:rPr>
      </w:pPr>
      <w:r>
        <w:rPr>
          <w:b/>
        </w:rPr>
        <w:t>Ритуал окончания занятия «Круг друзей».</w:t>
      </w:r>
    </w:p>
    <w:p>
      <w:pPr>
        <w:pStyle w:val="Normal"/>
        <w:widowControl w:val="false"/>
        <w:shd w:fill="FFFFFF" w:val="clear"/>
        <w:autoSpaceDE w:val="false"/>
        <w:spacing w:before="17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jc w:val="both"/>
        <w:rPr>
          <w:b/>
          <w:b/>
        </w:rPr>
      </w:pPr>
      <w:r>
        <w:rPr>
          <w:b/>
        </w:rPr>
        <w:t>Занятие 2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2" w:leader="none"/>
        </w:tabs>
        <w:autoSpaceDE w:val="false"/>
        <w:spacing w:before="96" w:after="0"/>
        <w:jc w:val="both"/>
        <w:rPr>
          <w:b/>
          <w:b/>
        </w:rPr>
      </w:pPr>
      <w:r>
        <w:rPr>
          <w:b/>
        </w:rPr>
        <w:t>Ритуал начала занятия «Дружба начинается с улыбки»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jc w:val="both"/>
        <w:rPr>
          <w:b/>
          <w:b/>
        </w:rPr>
      </w:pPr>
      <w:r>
        <w:rPr>
          <w:b/>
        </w:rPr>
        <w:t>«Мы все за лето очень выросли, изменились. Давайте расска</w:t>
        <w:softHyphen/>
        <w:t>жем о себе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Игра-беседа «Знаешь ли ты себя».</w:t>
      </w:r>
    </w:p>
    <w:p>
      <w:pPr>
        <w:pStyle w:val="Normal"/>
        <w:widowControl w:val="false"/>
        <w:shd w:fill="FFFFFF" w:val="clear"/>
        <w:autoSpaceDE w:val="false"/>
        <w:spacing w:before="86" w:after="0"/>
        <w:jc w:val="both"/>
        <w:rPr/>
      </w:pPr>
      <w:r>
        <w:rPr/>
        <w:t>1. Начало: Внесение волшебных зерка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итуация — потерялся ребенок, его надо описа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се люди разные, чем они отличаются, почему не путают люд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 Вопросы к детям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Кто ты, мальчик или девочк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Сколько тебе лет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14" w:after="0"/>
        <w:ind w:left="0" w:firstLine="298"/>
        <w:jc w:val="both"/>
        <w:rPr/>
      </w:pPr>
      <w:r>
        <w:rPr/>
        <w:t>Какого цвета у тебя волосы? (Светло-русые, темно-русые, каш</w:t>
        <w:softHyphen/>
        <w:t>тановые, черные, белые, рыжие, пепельные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Прямые или вьющиеся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ind w:left="298" w:hanging="0"/>
        <w:jc w:val="both"/>
        <w:rPr/>
      </w:pPr>
      <w:r>
        <w:rPr/>
        <w:t>Мягкие или жестки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19" w:after="0"/>
        <w:ind w:left="298" w:hanging="0"/>
        <w:jc w:val="both"/>
        <w:rPr/>
      </w:pPr>
      <w:r>
        <w:rPr/>
        <w:t>Какая прическа? (Стрижка, коса, до плеч, до середины спины..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Какого цвета у тебя глаза? (Серые, черные, карие, голубые, зеленые..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Что еще можно сказать о твоих глазах? (Форма, выражение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98"/>
        <w:jc w:val="both"/>
        <w:rPr/>
      </w:pPr>
      <w:r>
        <w:rPr/>
        <w:t>Какой формы у тебя носик? (Вздернутый, прямой, курносый, с веснушками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24" w:after="0"/>
        <w:ind w:left="0" w:firstLine="298"/>
        <w:jc w:val="both"/>
        <w:rPr/>
      </w:pPr>
      <w:r>
        <w:rPr/>
        <w:t>Какие у тебя губы? (Пухлые, полненькие, узкие, как ниточка, бан</w:t>
        <w:softHyphen/>
        <w:t>тиком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29" w:after="0"/>
        <w:ind w:left="0" w:firstLine="298"/>
        <w:jc w:val="both"/>
        <w:rPr/>
      </w:pPr>
      <w:r>
        <w:rPr/>
        <w:t>Если сравнить с другими детьми, как ты думаешь, какого ты рост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298" w:hanging="0"/>
        <w:jc w:val="both"/>
        <w:rPr/>
      </w:pPr>
      <w:r>
        <w:rPr/>
        <w:t>Ты худенький или полненький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ind w:left="298" w:hanging="0"/>
        <w:jc w:val="both"/>
        <w:rPr/>
      </w:pPr>
      <w:r>
        <w:rPr/>
        <w:t>Какого цвета твоя кожа? (Смуглая, белая, розовая, бледная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Есть ли у тебя родинки, по которым тебя можно узнать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Какой формы у тебя брови, на что они похож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Какую одежду ты больше всего любишь носить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ind w:left="0" w:firstLine="298"/>
        <w:jc w:val="both"/>
        <w:rPr/>
      </w:pPr>
      <w:r>
        <w:rPr/>
        <w:t>Какой цвет одежды тебе нравится больше всего? Или сочета</w:t>
        <w:softHyphen/>
        <w:t>ние цветов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jc w:val="both"/>
        <w:rPr/>
      </w:pPr>
      <w:r>
        <w:rPr/>
        <w:t>Любишь ли ты носить украшения? Каки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29" w:firstLine="298"/>
        <w:jc w:val="both"/>
        <w:rPr/>
      </w:pPr>
      <w:r>
        <w:rPr/>
        <w:t>Что больше всего в твоей внешности нравится родителям, ок</w:t>
        <w:softHyphen/>
        <w:t>ружающим, а теб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jc w:val="both"/>
        <w:rPr>
          <w:b/>
          <w:b/>
        </w:rPr>
      </w:pPr>
      <w:r>
        <w:rPr>
          <w:b/>
        </w:rPr>
        <w:t xml:space="preserve">3.    Игра «Узнай по описанию». 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right="34" w:hanging="0"/>
        <w:jc w:val="both"/>
        <w:rPr/>
      </w:pPr>
      <w:r>
        <w:rPr/>
        <w:t>Психолог описывает какого-нибудь ребенка, он должен узнать себ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43" w:hanging="0"/>
        <w:jc w:val="both"/>
        <w:rPr/>
      </w:pPr>
      <w:r>
        <w:rPr/>
        <w:t>Учитывать особенности внешнего вида, не обсуждать недостат</w:t>
        <w:softHyphen/>
        <w:t>ки, дефекты внешности. Во время разговора пытаться убедить ре</w:t>
        <w:softHyphen/>
        <w:t>бенка, что он очень привлекательный, особенно девочек, шутить, использовать сравнения типа: веснушки — привет от солнечных лу</w:t>
        <w:softHyphen/>
        <w:t>чиков, которые тебя полюбили и оставили свои следы, чтобы не спутать ни с кем другим..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ля игры можно использовать зеркала, фотографии, рису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jc w:val="both"/>
        <w:rPr/>
      </w:pPr>
      <w:r>
        <w:rPr/>
        <w:t xml:space="preserve">     </w:t>
      </w:r>
      <w:r>
        <w:rPr>
          <w:b/>
        </w:rPr>
        <w:t>4. Нарисуй свой портрет</w:t>
      </w:r>
      <w:r>
        <w:rPr/>
        <w:t xml:space="preserve"> (цветные карандаши). Устройство гале</w:t>
        <w:softHyphen/>
        <w:t>реи портр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jc w:val="both"/>
        <w:rPr/>
      </w:pPr>
      <w:r>
        <w:rPr/>
        <w:t xml:space="preserve">     </w:t>
      </w:r>
      <w:r>
        <w:rPr>
          <w:b/>
        </w:rPr>
        <w:t>5. Ритуал окончания занятия «Круг друзей».</w:t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both"/>
        <w:rPr>
          <w:b/>
          <w:b/>
        </w:rPr>
      </w:pPr>
      <w:r>
        <w:rPr>
          <w:b/>
        </w:rPr>
        <w:t>Занят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96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Ритуал начала занятия «Дружба начинается с улыб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96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Игра-беседа «Опиши семью».</w:t>
      </w:r>
      <w:r>
        <w:rPr/>
        <w:t xml:space="preserve"> (Опиши свою маму, папу, бабушку, дедушку, сестру, брата).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/>
      </w:pPr>
      <w:r>
        <w:rPr/>
        <w:t>Вопросы задаются аналогично первой иг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rPr/>
      </w:pPr>
      <w:r>
        <w:rPr/>
        <w:t>—</w:t>
      </w:r>
      <w:r>
        <w:rPr/>
        <w:tab/>
        <w:t>Какую обувь носит мама? У нее туфли на высоких каблуках</w:t>
        <w:br/>
        <w:t>или на низких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06" w:leader="none"/>
        </w:tabs>
        <w:autoSpaceDE w:val="false"/>
        <w:spacing w:before="72" w:after="0"/>
        <w:ind w:left="562" w:hanging="0"/>
        <w:jc w:val="both"/>
        <w:rPr/>
      </w:pPr>
      <w:r>
        <w:rPr/>
        <w:t>Носит ли мама, бабушка, дедушка очк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ind w:left="562" w:hanging="0"/>
        <w:jc w:val="both"/>
        <w:rPr/>
      </w:pPr>
      <w:r>
        <w:rPr/>
        <w:t>Есть ли у дедушки бород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Какая мама по характер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Чем отличается лицо старого человека от молодог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Изменяется ли цвет волос с возраст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Одинаковая ли походка пожилого и молодого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b/>
          <w:b/>
        </w:rPr>
      </w:pPr>
      <w:r>
        <w:rPr>
          <w:b/>
        </w:rPr>
        <w:t>Ритуал окончания занятия «Круг друзей».</w:t>
      </w:r>
    </w:p>
    <w:p>
      <w:pPr>
        <w:pStyle w:val="Normal"/>
        <w:widowControl w:val="false"/>
        <w:shd w:fill="FFFFFF" w:val="clear"/>
        <w:autoSpaceDE w:val="false"/>
        <w:spacing w:before="18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jc w:val="both"/>
        <w:rPr>
          <w:b/>
          <w:b/>
        </w:rPr>
      </w:pPr>
      <w:r>
        <w:rPr>
          <w:b/>
        </w:rPr>
        <w:t>Занят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96" w:after="0"/>
        <w:jc w:val="both"/>
        <w:rPr>
          <w:b/>
          <w:b/>
        </w:rPr>
      </w:pPr>
      <w:r>
        <w:rPr>
          <w:b/>
        </w:rPr>
        <w:t>1. Ритуал начала занятия «Дружба начинается с улыбки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</w:rPr>
      </w:pPr>
      <w:r>
        <w:rPr>
          <w:b/>
        </w:rPr>
        <w:t>Упражнение «Как меня зову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</w:rPr>
      </w:pPr>
      <w:r>
        <w:rPr/>
        <w:t>Дети называют свое имя: краткое, полное, ласковое, самое лю</w:t>
        <w:softHyphen/>
        <w:t xml:space="preserve">бимое (за основу можно взять беседу </w:t>
      </w:r>
      <w:r>
        <w:rPr>
          <w:b/>
        </w:rPr>
        <w:t>«Как можно назвать человека по имени»</w:t>
      </w:r>
      <w:r>
        <w:rPr/>
        <w:t xml:space="preserve">). </w:t>
      </w:r>
    </w:p>
    <w:p>
      <w:pPr>
        <w:pStyle w:val="Normal"/>
        <w:widowControl w:val="false"/>
        <w:shd w:fill="FFFFFF" w:val="clear"/>
        <w:autoSpaceDE w:val="false"/>
        <w:spacing w:before="173" w:after="0"/>
        <w:jc w:val="both"/>
        <w:rPr>
          <w:b/>
          <w:b/>
        </w:rPr>
      </w:pPr>
      <w:r>
        <w:rPr>
          <w:b/>
        </w:rPr>
        <w:t>3. Игра – беседа «Как можно назвать ваших маму, папу, дедушку и бабушку»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43" w:hanging="0"/>
        <w:jc w:val="both"/>
        <w:rPr/>
      </w:pPr>
      <w:r>
        <w:rPr/>
        <w:t>Каждый день тебя окружают близкие люди: мама, папа, бабушка, дедушка. Они все очень разные. У каждого есть свои имена. Каждый день ты с ними общаешься, разговариваешь. И давай с тобой вспом</w:t>
        <w:softHyphen/>
        <w:t>ним, как ты называешь своих маму, папу, бабушку, Дедушк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5" w:firstLine="283"/>
        <w:jc w:val="both"/>
        <w:rPr/>
      </w:pPr>
      <w:r>
        <w:rPr/>
        <w:t>Ты любишь их? Почему? (Потому, что они добрые, ласковые, заботятся обо мне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288" w:hanging="0"/>
        <w:jc w:val="both"/>
        <w:rPr/>
      </w:pPr>
      <w:r>
        <w:rPr/>
        <w:t>А что делает твоя мама? (Гладит белье, моет посуду, готовит еду..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ind w:left="288" w:hanging="0"/>
        <w:jc w:val="both"/>
        <w:rPr/>
      </w:pPr>
      <w:r>
        <w:rPr/>
        <w:t>Значит, какая твоя мама? (Трудолюбивая, заботливая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ind w:left="288" w:hanging="0"/>
        <w:jc w:val="both"/>
        <w:rPr/>
      </w:pPr>
      <w:r>
        <w:rPr/>
        <w:t>А как ты обычно называешь свою маму? (Мама, мамочка, мамуля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ind w:left="288" w:hanging="0"/>
        <w:jc w:val="both"/>
        <w:rPr/>
      </w:pPr>
      <w:r>
        <w:rPr/>
        <w:t>А как ты называешь своего папу? (Папа, папуля, папулечка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ind w:left="5" w:firstLine="283"/>
        <w:jc w:val="both"/>
        <w:rPr/>
      </w:pPr>
      <w:r>
        <w:rPr/>
        <w:t>А как называют твою маму бабушка с дедушкой? (Лена, Ле</w:t>
        <w:softHyphen/>
        <w:t>ночка, дочка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8010</wp:posOffset>
                </wp:positionH>
                <wp:positionV relativeFrom="paragraph">
                  <wp:posOffset>5909945</wp:posOffset>
                </wp:positionV>
                <wp:extent cx="0" cy="389890"/>
                <wp:effectExtent l="3175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65.35pt" to="-46.3pt,496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когда к твоей маме приходят подруги, знакомые, как они</w:t>
        <w:br/>
        <w:t>ее называют? (Лена, Ленок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jc w:val="both"/>
        <w:rPr/>
      </w:pPr>
      <w:r>
        <w:rPr/>
        <w:t>А почему, как ты думаешь? (Потому, что они очень давно дру</w:t>
        <w:softHyphen/>
        <w:t>жат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jc w:val="both"/>
        <w:rPr/>
      </w:pPr>
      <w:r>
        <w:rPr/>
        <w:t>А как зовут твоего папу? (Саша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jc w:val="both"/>
        <w:rPr/>
      </w:pPr>
      <w:r>
        <w:rPr/>
        <w:t>А как ты его называешь? (Папа, папочка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jc w:val="both"/>
        <w:rPr/>
      </w:pPr>
      <w:r>
        <w:rPr/>
        <w:t>А мама? (Саша, дорогой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jc w:val="both"/>
        <w:rPr/>
      </w:pPr>
      <w:r>
        <w:rPr/>
        <w:t>А бабушка с дедушкой? (Сынок, Сашенька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jc w:val="both"/>
        <w:rPr/>
      </w:pPr>
      <w:r>
        <w:rPr/>
        <w:t>Как зовут твоих бабушку и дедушку? (Баба Аня, дедушка Ваня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jc w:val="both"/>
        <w:rPr/>
      </w:pPr>
      <w:r>
        <w:rPr/>
        <w:t>А как называют твои родители? (Мама, папа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rPr/>
      </w:pPr>
      <w:r>
        <w:rPr/>
        <w:t>А когда ты гуляешь с бабушкой или с дедушкой, и к вам подошла соседка — как она называет твоих бабушку и дедушку?</w:t>
        <w:br/>
        <w:t>(Анна Сергеевна, Иван Петрович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jc w:val="both"/>
        <w:rPr/>
      </w:pPr>
      <w:r>
        <w:rPr/>
        <w:t>А почему? А как ты думаешь? (Потому что они уже пожилые, старенькие, они старше, их нужно уважать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jc w:val="both"/>
        <w:rPr/>
      </w:pPr>
      <w:r>
        <w:rPr/>
        <w:t>А если твои бабушка и дедушка заболеют, как ты их будешь называть? (Дорогие, любимы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jc w:val="both"/>
        <w:rPr>
          <w:b/>
          <w:b/>
        </w:rPr>
      </w:pPr>
      <w:r>
        <w:rPr>
          <w:b/>
        </w:rPr>
        <w:t>4. Пластический этюд «Солнышк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—</w:t>
      </w:r>
      <w:r>
        <w:rPr/>
        <w:tab/>
        <w:t>От ласковых имен стало тепло, как от солнышка. Все мы сей</w:t>
        <w:softHyphen/>
        <w:t>час станем солнышками и согреем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b/>
        </w:rPr>
        <w:t>5.</w:t>
        <w:tab/>
        <w:t>Игра «Дотронься до..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—</w:t>
      </w:r>
      <w:r>
        <w:rPr/>
        <w:tab/>
        <w:t>Сегодня мы ближе знакомились друг с другом, узнали лю</w:t>
        <w:softHyphen/>
        <w:t>бимые имена каждого, согрели друг друга солнечным теплом, а те</w:t>
        <w:softHyphen/>
        <w:t>перь хорошо рассмотрите, друг друга, кто, во что одет и какого цве</w:t>
        <w:softHyphen/>
        <w:t>та одежда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Психолог предлагает: «Дотронься до... синего!» Все должны мгновенно сориентироваться, обнаружить у участ</w:t>
        <w:softHyphen/>
        <w:t>ников в одежде что-то синее и дотронуться до этого предмета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Цвета периодически меняются, кто не успел — ведущий. Психолог следит, чтобы дотрагивались до каждого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b/>
          <w:b/>
        </w:rPr>
      </w:pPr>
      <w:r>
        <w:rPr>
          <w:b/>
        </w:rPr>
        <w:t>6. Ритуал окончания занятия «Круг друзей».</w:t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widowControl w:val="false"/>
        <w:shd w:fill="FFFFFF" w:val="clear"/>
        <w:autoSpaceDE w:val="false"/>
        <w:spacing w:before="173" w:after="0"/>
        <w:jc w:val="both"/>
        <w:rPr>
          <w:b/>
          <w:b/>
        </w:rPr>
      </w:pPr>
      <w:r>
        <w:rPr>
          <w:b/>
        </w:rPr>
        <w:t>Занят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1. Ритуал начала занятия «Волшебный клубоч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2.Игра-перевопло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ирода создала репейник, чтобы он ко всем приставал». </w:t>
      </w:r>
      <w:r>
        <w:rPr/>
        <w:t>Осень, природа готовится к зиме, только репейнику хорошо.</w:t>
        <w:br/>
        <w:t>Давайте отправимся в путешествие на луг.</w:t>
      </w:r>
      <w:r>
        <w:rPr>
          <w:b/>
        </w:rPr>
        <w:br/>
        <w:t xml:space="preserve">   </w:t>
        <w:tab/>
      </w:r>
      <w:r>
        <w:rPr/>
        <w:t>Представь себе теплый солнечный день. Кругом цветут ромашки, колокольчики, луговые гвоздики, кашка и другие цветы. Прямо че</w:t>
        <w:softHyphen/>
        <w:t>рез середину луга проходит узкая тропинка. Возле этой тропинки ра</w:t>
        <w:softHyphen/>
        <w:t>стет одинокий репейник. Он цепляется за всех, кто проходит мимо. Даже кошки и собаки не могут пройти, не зацепив липучих голо</w:t>
        <w:softHyphen/>
        <w:t>вок репейника. Одни люди смеются, прицепляют репейник к себе на маечки, как брошки. Другие начинают злиться и сердиться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Представь, что ты и есть этот репейник. На что ты бы обижал</w:t>
        <w:softHyphen/>
        <w:t>ся, стоя у дороги? Чего бы ты боялся? Как бы ты отнесся к тому, что дети обрывают твои колючки и кидаются ими друг в друга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бы ты мог рассказать прохожим о себе хорошего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какие игры мог бы предложить поиграть ребятам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Хотел бы ты расти в глухом месте, где не ходят люди? Почему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О чем мечтаешь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чему ты ко всем цепляешься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 много можно узнать о растении, которое не сразу замети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3.    Мини-этюд «Грибоч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Ребята, закройте глазки, представьте, что вы грибочки. Вот грибочки в траву спрятались, вставать им не хочется, тесно прижались друг к другу. Но вот первый луч солнца упал на землю. И грибочки потянулись к нему, вылезли из травы, подняли голову, посмотрели на солнышко, показали друг другу свои красивые шляпки, порадовались солнышку!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ab/>
        <w:t>показали друг другу ручки, подняли их в верх, погрели на солныш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ab/>
        <w:t>Но вот туча набежала, дождик закапал: кап-кап-кап. Убрали свои ручки грибочки, спрятали под шляпку и стоят прямо, чтобы их дождик не намоч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ab/>
        <w:t xml:space="preserve">Но вот дождик кончился дождик, выглянуло солнышк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ab/>
        <w:t>Радуются грибочки, прячутся в траве, чтобы их никто не наш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ab/>
        <w:t>вот и день прошел. Пора спать. Закрыли глазки, прижались друг к другу и засну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/>
          <w:b/>
        </w:rPr>
      </w:pPr>
      <w:r>
        <w:rPr>
          <w:b/>
        </w:rPr>
        <w:t>4.    Пантомима «Солим гриб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b/>
          <w:b/>
        </w:rPr>
      </w:pPr>
      <w:r>
        <w:rPr>
          <w:b/>
        </w:rPr>
        <w:t>5.    Ритуал окончания занятия «Круг друзей».</w:t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both"/>
        <w:rPr>
          <w:b/>
          <w:b/>
        </w:rPr>
      </w:pPr>
      <w:r>
        <w:rPr>
          <w:b/>
        </w:rPr>
        <w:t>Занят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1. Ритуал начала занятия «Волшебный клубоч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2.Игра-беседа «Стрекоз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/>
      </w:pPr>
      <w:r>
        <w:rPr/>
        <w:t xml:space="preserve">Случилось это на озере. Прилетела большая стрекоза и стала кружить над озером. Вскоре она выбрала себе место в зарослях камыша и начала откладывать яйца. Окунет кончик хвоста в воду - одно яичко, постоит над водой, окунет – еще одно яичко. Побросала их в воду и улет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/>
      </w:pPr>
      <w:r>
        <w:rPr/>
        <w:t>Сначала яички лежали неподвижно, затем зашевелились, и из них появились личинки. Они совершенно небыли похожи на свою мать, у них не было крыльев, поэтому они только ползали.</w:t>
      </w:r>
    </w:p>
    <w:p>
      <w:pPr>
        <w:pStyle w:val="Normal"/>
        <w:widowControl w:val="false"/>
        <w:shd w:fill="FFFFFF" w:val="clear"/>
        <w:autoSpaceDE w:val="false"/>
        <w:spacing w:before="19" w:after="0"/>
        <w:jc w:val="both"/>
        <w:rPr/>
      </w:pPr>
      <w:r>
        <w:rPr/>
        <w:t>Личинки были очень прожорливы и хватали свою добычу силь</w:t>
        <w:softHyphen/>
        <w:t>ными челюстя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тем заталкивали себе в рот и проглатывал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ак шел день за дн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стала пора личинкам превращаться в стрекоз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хватились они крепкими лапками за стебель тростника и нача</w:t>
        <w:softHyphen/>
        <w:t>ли карабкаться вверх. Выбрались из воды и стали выбираться из тес</w:t>
        <w:softHyphen/>
        <w:t>ной одежды личинки. Одежда личинки держится крепко и трудно из нее выбираться, как из скафанд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следние усилия — и вот на тростнике молодые стрекоз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грелись они на солнышке и стали расправлять свои крылыш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Расправили свои крылышки, а лететь боят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до сделать специальную зарядку для крылье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начала ими надо немного пошевелить. Затем немного и часто помахать. Теперь хорошенько расправить и помаха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ожно лететь. Полетели стрекозки над рекой, закружились над ней. Потом взмыли высоко-высоко и полетел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Весь день до вечера резвились на лугу. Устали и решили отдох</w:t>
        <w:softHyphen/>
        <w:t>нуть. Одна села на малиновый куст, другая — на лист яблони, тре</w:t>
        <w:softHyphen/>
        <w:t>тья — на забор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ели отдохнуть, да так и проспали до самого ут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ак и прожили стрекозки все лето без забот и хлопот на лугу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Пластический этюд   «Росинки»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Наступило утро. Солнышко еще дремало. В лесу все спали, толь</w:t>
        <w:softHyphen/>
        <w:t>ко птички проснулись и запели: «Чик-чирик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 травинках проснулись росин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ни покачались, кивнули птичкам, потянулись, захлопали в ладоши и сказали всем радостно: «С добрым утром!»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Вместе со всеми росинки разбудили и злую крапиву. Она выста</w:t>
        <w:softHyphen/>
        <w:t>вила свои колючки и обожгла росин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жались росинки от боли, испугались, притихли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Но ветерок откатил росинки от крапивы, и они упали в домик-колокольчик. Удивились росинки, осмотрелись и обрадовались, что рядом нет злюки-крапивы. Голубой колокольчик был очень краси</w:t>
        <w:softHyphen/>
        <w:t>вым. Вот таким (руки, пальцы). Колокольчик закачался и зазвенел: «Динь-дон, динь-дон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Росинки умыли колокольчик, его стебелек, лепестки, листоч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прощались и покатились да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ab/>
        <w:t>4. Ритуал окончания занятия «Доброе Животное»</w:t>
      </w:r>
    </w:p>
    <w:p>
      <w:pPr>
        <w:pStyle w:val="Normal"/>
        <w:widowControl w:val="false"/>
        <w:shd w:fill="FFFFFF" w:val="clear"/>
        <w:autoSpaceDE w:val="false"/>
        <w:spacing w:before="221" w:after="0"/>
        <w:jc w:val="both"/>
        <w:rPr>
          <w:b/>
          <w:b/>
        </w:rPr>
      </w:pPr>
      <w:r>
        <w:rPr>
          <w:b/>
        </w:rPr>
        <w:t>Занятие 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1. Ритуал начала занятия «Волшебный клубоч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/>
      </w:pPr>
      <w:r>
        <w:rPr>
          <w:b/>
        </w:rPr>
        <w:t>2. Игра-беседа.</w:t>
      </w:r>
      <w:r>
        <w:rPr/>
        <w:t xml:space="preserve"> </w:t>
      </w:r>
      <w:r>
        <w:rPr>
          <w:b/>
        </w:rPr>
        <w:t>«Если бы мы были водосточной труб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На улице все чаще идет дождь. Стучит по крыше, стекает по водосточной трубе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right="34" w:hanging="0"/>
        <w:jc w:val="both"/>
        <w:rPr/>
      </w:pPr>
      <w:r>
        <w:rPr/>
        <w:t>Недавно шел дождь, его капли стучали по крышам, собирались в ручейки и стекали по водосточным трубам вниз, с шумом выли</w:t>
        <w:softHyphen/>
        <w:t>ваясь на тротуар. Я спряталась под крышу дома, чтобы не намок путь под дождем. Стояла я долго, прислушиваясь к шуму дождя, но вдруг услышала разговор двух водосточных труб. Они рассказы</w:t>
        <w:softHyphen/>
        <w:t>вали о своей трудной жизни, радостях и огорчениях. Это было так интересно, что даже, когда закончился дождь, я еще некоторое вре</w:t>
        <w:softHyphen/>
        <w:t>мя стояла и слушала. А может, мне это просто показалось?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/>
        <w:t>Давай представим, что эти водосточные трубы — мы с тобой? Давай поговорим?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/>
      </w:pPr>
      <w:r>
        <w:rPr/>
        <w:t>Представь, что ты — водосточная труба, которая находится на стене старого дома. Тебя давно не красили, и старая краска начала шелушиться и облетать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/>
        <w:t>О чем ты думаешь, мечтаешь в жаркий летний день? Когда идет сильный ливень? Когда в мороз в тебе замерзает и превращается в лед вода?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/>
        <w:t>О чем бы ты хотела поговорить с птицами, которые каждый день прилетают на крышу твоего дома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ты чувствуешь, когда дует сильный ветер и гудит в тебе?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/>
        <w:t>Старый дом окружен деревьями и кустарниками. Мимо него редко ходят люди, почти не проезжают машины. Хотелось бы тебе пере</w:t>
        <w:softHyphen/>
        <w:t>браться на центральную улицу? Почему?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/>
        <w:t>Любишь ли ты слушать пение птиц летним теплым вечером? О чем ты тогда мечтаешь?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/>
      </w:pPr>
      <w:r>
        <w:rPr/>
        <w:t>Что тебе больше нравится, когда вода стекает по тебе маленькой струйкой или бурлящим потоком, когда капельки с тающих сосу</w:t>
        <w:softHyphen/>
        <w:t>лек разбиваются о твои стенки?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/>
        <w:t>На доме напротив поставили новые водосточные трубы. Они бле</w:t>
        <w:softHyphen/>
        <w:t>стят на солнце, их все замечают, говорят о них. О чем ты дума</w:t>
        <w:softHyphen/>
        <w:t>ешь, глядя на них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ластический этюд «Капельки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ab/>
        <w:t>Постучать в металлофон (как капельки). Предложить детям поиграть в иг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—</w:t>
      </w:r>
      <w:r>
        <w:rPr/>
        <w:tab/>
        <w:t>Ребята, помните, вчера вечером шел дождь. С неба летели ка</w:t>
        <w:softHyphen/>
        <w:t>пельки — большие и маленькие. Вот и вы сейчас станете капелька</w:t>
        <w:softHyphen/>
        <w:br/>
        <w:t>ми. Хотите? Дождь шел сильный, но теплый. Капельки, одна за дру</w:t>
        <w:softHyphen/>
        <w:t>гой, падали на землю, на травку, на листочки деревьев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Вот дождь и кончился, капельки лежат на листочках, не высы</w:t>
        <w:softHyphen/>
        <w:t>хают, ведь уже наступила ноч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пельки так устали, что заснули. А утром они проснулис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Было холодно: «Брр», капельки потянулись, зевнули, задрожал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Вот подул ветер, и капельки стали спрыгивать с листочка на ли</w:t>
        <w:softHyphen/>
        <w:t>сточек, с листочка на веточку. Но вот уже и самая последняя, ниж</w:t>
        <w:softHyphen/>
        <w:t>няя ветка. Капельки посмотрели вниз. До земли ой как далеко! Ведь капельки такие маленькие. А ветер все сильнее, капельки слетели с дерева и закружились в воздухе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Они плавно летели то в одну, то в другую сторону, то опуска</w:t>
        <w:softHyphen/>
        <w:t>лись вниз, то кружили вокруг себя, капали. А вот и земля, и наши капельки упали на травку, на цветочки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Выглянуло долгожданное солнце, капельки потянулись к нему, пригрелись, погрели один бочок, другой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День разгорался жаркий, солнце пекло все сильнее, и наши ка</w:t>
        <w:softHyphen/>
        <w:t>пельки стали понемногу испаряться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А испарившиеся капельки собрались на небе в большое облачко. Капелькам стало очень весело в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  <w:t>—</w:t>
      </w:r>
      <w:r>
        <w:rPr/>
        <w:tab/>
        <w:t>Понравилось вам быть вместе капельками? Хотите побыть кем-нибудь еще? Кем? Хорошо, в следующий раз еще поигра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b/>
          <w:b/>
        </w:rPr>
      </w:pPr>
      <w:r>
        <w:rPr>
          <w:b/>
        </w:rPr>
        <w:t>4. Рисование домов с различными водосточными трубами — мы архитект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Ритуал окончания занятия «Доброе Животное»</w:t>
      </w:r>
    </w:p>
    <w:p>
      <w:pPr>
        <w:pStyle w:val="Normal"/>
        <w:widowControl w:val="false"/>
        <w:shd w:fill="FFFFFF" w:val="clear"/>
        <w:autoSpaceDE w:val="false"/>
        <w:spacing w:before="182" w:after="0"/>
        <w:jc w:val="both"/>
        <w:rPr>
          <w:b/>
          <w:b/>
        </w:rPr>
      </w:pPr>
      <w:r>
        <w:rPr>
          <w:b/>
        </w:rPr>
        <w:t>Занятие 8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Ритуал начала занятия «Волшебный клубочек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Игра-перевоплощение «Ты — маленькое деревце»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5" w:hanging="0"/>
        <w:jc w:val="both"/>
        <w:rPr/>
      </w:pPr>
      <w:r>
        <w:rPr/>
        <w:t>Недавно мы гуляли по улицам города и видели, как много вы</w:t>
        <w:softHyphen/>
        <w:t>сажено молодых деревьев взамен больных и старых. Люди привяза</w:t>
        <w:softHyphen/>
        <w:t>ли их к колышкам, чтобы ветер не повалил их. Каждый день спе</w:t>
        <w:softHyphen/>
        <w:t>циальная машина поливает деревца, чтобы они не засохл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дставь себе, что ты — молоденькое слабенькое деревце с не</w:t>
        <w:softHyphen/>
        <w:t>жными зелеными листочками, тоненьким стволом и веточками — еще тоньше. Всякий может обидеть теб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/>
      </w:pPr>
      <w:r>
        <w:rPr/>
        <w:t>Подул сильный ветер и сломал маленькую хрупкую веточку. Болит пальчик-веточка? Расскажи об этом ветру-озорнику. Давай я пожа</w:t>
        <w:softHyphen/>
        <w:t>лею твой пальчик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Выглянуло теплое весеннее солнышко, пригрело тебя. Какое у тебя настроение? Что ты хочешь сказать солнышку?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Пошел холодный дождь с градом, град повредил молодые лис</w:t>
        <w:softHyphen/>
        <w:t>точки. Как ты себя чувствуешь? Как тебе можно помочь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/>
      </w:pPr>
      <w:r>
        <w:rPr/>
        <w:t>Снова выглянуло солнышко. Прилетела красивая бабочка и села на веточку. Она долго летела, устала и захотела отдохнуть. Ты рад бабочке? О чем бы ты с ней поговорил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Расскажи, какая бабочка? Тебе нравится все красивое? Почему? Мимо шел мальчик, сорвал веточку, чтобы подарить ее маме. Как ты к этому отнесешься? Правильно ли он поступил? Расскажи ему, что ты чувствуешь, когда он ломает веточку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Но вот еще беда. На веточках поселились прожорливые гусени</w:t>
        <w:softHyphen/>
        <w:t>цы, которые съедают твои молодые листочки. Как тебе можно по</w:t>
        <w:softHyphen/>
        <w:t>мочь?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О чем ты мечтаешь, глядя на другую сторону улицы, где ра</w:t>
        <w:softHyphen/>
        <w:t>стут большие деревья? Хотелось бы тебе расти где-то в другом месте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Почему люди высадили молодые деревца вдоль дорог? Какую пользу ты приносишь людям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Спасибо тебе за заботу о людях. Мы тоже будем заботиться о теб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Пластический этюд «Я — маленький листоч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 xml:space="preserve"> </w:t>
      </w:r>
      <w:r>
        <w:rPr/>
        <w:t>Как вы думаете, какое сейчас время года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Посмотрите в окошко — сколько красивых листиков. И желтых, и зеленых, и красных! А хотели бы вы сейчас побыть красивыми листочками? Ну, тогда давайте превратимся в разноцветные лис</w:t>
        <w:softHyphen/>
        <w:t>точк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Закройте глазки. Я считаю: «Раз, два, три». Вот вы и листочки. Кто желтый листочек, кто красный, а кто зеленый. Живут наши ли</w:t>
        <w:softHyphen/>
        <w:t>сточки на могучем дереве. Вот какое могучее дерево!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сеннее солнышко пригревает, листочкам очень приятн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о вдруг подул сильный ветер, и все листочки зазвенели пе</w:t>
        <w:softHyphen/>
        <w:t>сенку: «Дует, дует ветер, дует-задувает, желтые листочки с дерева срывает и...»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От сильного ветра листочки один за другим стали падать на зем</w:t>
        <w:softHyphen/>
        <w:t>лю. Падают листики на землю плавно, неслышно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/>
      </w:pPr>
      <w:r>
        <w:rPr/>
        <w:t>Легли на землю и отдыхают. А ветер тут как тут, опять подхватил листочки и подгоняет их, подгоняет, листочки опять зазвенели свою песенку: «...И летят листочки, кружат по дорожке, падают листочки прямо к нам под ножки». Наши листики шуршат от ветра.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right="34" w:hanging="0"/>
        <w:jc w:val="both"/>
        <w:rPr/>
      </w:pPr>
      <w:r>
        <w:rPr/>
        <w:t>И очутились листики на веранде детского садика. Забились они в угол веранды, чтобы ветер их не нашел. И так на веранде усну</w:t>
        <w:softHyphen/>
        <w:t>л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 нам, ребята, пора возвращаться в группу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Закройте все глазки, я считаю до трех, и вы открываете глаза: «Раз, два, три»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Вот мы и вернулись обратно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итуал окончания занятия «Доброе Животн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</w:rPr>
      </w:pPr>
      <w:r>
        <w:rPr>
          <w:b/>
        </w:rPr>
        <w:t>Занятие 9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Ритуал начала занятия «Комплименты» 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>2. Игра «Ветер дует на... 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 словами «Ветер дует на... » психолог начинает игру. Чтобы все участники игры больше узнали друг о друге, вопросы могут быть следующими: «Ветер дует на того, у кого светлые волосы» — все светловолосые собираются в одну кучку. «Ветер дует на того, у кого есть сестра... брат... кто больше всего любит сладкое... и т. д. ». Варианты можно взять из предыдущего занятия (игра «Мяч в рук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едущего необходимо менять, давая возможность поспрашивать участников каж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3. </w:t>
        <w:tab/>
        <w:t>Этюд «Сочиним историю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сихолог начинает историю: «Жили-были дети старшей группы одного детского сада...», следующий участник продолжает, и так далее по кругу. Когда очередь опять доходит до ведущего, он кор</w:t>
        <w:softHyphen/>
        <w:t>ректирует сюжет истории, делает более осмысленным, и упражне</w:t>
        <w:softHyphen/>
        <w:t>ние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</w:rPr>
      </w:pPr>
      <w:r>
        <w:rPr>
          <w:b/>
        </w:rPr>
        <w:t>4.</w:t>
        <w:tab/>
        <w:t xml:space="preserve"> Игра «Дракон»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Играющие становятся в линию, держась за плечи. Первый учас</w:t>
        <w:softHyphen/>
        <w:t>тник «голова», последний — «хвост» дракона. «Голова» должна до</w:t>
        <w:softHyphen/>
        <w:t>тянуться до «хвоста» и дотронуться до него. «Тело» дракона нераз</w:t>
        <w:softHyphen/>
        <w:t>рывно. Как только «голова» схватит «хвост», она становится «хвос</w:t>
        <w:softHyphen/>
        <w:t>том». Желательно, чтобы большее количество участников побывали в двух роля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итуал окончания занятия «Эстафета дружб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</w:rPr>
      </w:pPr>
      <w:r>
        <w:rPr>
          <w:b/>
        </w:rPr>
        <w:t>Занятие 10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Ритуал начала занятия «Комплименты»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Этюд «Скажи хорошее о друге» (2 ребенк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Игра «Рычи, лев, рычи; стучи, поезд, стуч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67215</wp:posOffset>
                </wp:positionH>
                <wp:positionV relativeFrom="paragraph">
                  <wp:posOffset>5120640</wp:posOffset>
                </wp:positionV>
                <wp:extent cx="0" cy="737870"/>
                <wp:effectExtent l="7620" t="0" r="762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403.2pt" to="745.45pt,461.25pt" ID="Прямая соединительная линия 1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сихолог говорит: «Все мы — львы, большая львиная семья. Давайте устроим соревнование, кто громче рычит. Как только я ска</w:t>
        <w:softHyphen/>
        <w:t>жу: «Рычи, лев, рычи!» — пусть раздастся самое громкое рычание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Затем все выстраиваются друг за другом, положив руки на пле</w:t>
        <w:softHyphen/>
        <w:t>чи впереди стоящего. Это — паровоз. Он пыхтит, свистит, колеса работают четко в такт, каждый слушает и подстраивается под сосе</w:t>
        <w:softHyphen/>
        <w:t>дей. Паровоз едет в разных направлениях, темпе, издавая громкие звуки и свист. Машинист на станциях меняется. В конце игры мо</w:t>
        <w:softHyphen/>
        <w:t>жет произойти «крушение», и все валятся на по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Ритуал окончания занятия «Эстафета дружбы»</w:t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b/>
          <w:b/>
        </w:rPr>
      </w:pPr>
      <w:r>
        <w:rPr>
          <w:b/>
        </w:rPr>
        <w:t>Занятие 11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Ритуал начала занятия  «Комплименты»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Беседа «Как можно пожалеть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/>
        <w:t>Можно ввести игровой персонаж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/>
      </w:pPr>
      <w:r>
        <w:rPr/>
        <w:t>Дети, вам всегда бывает весело? Иногда всем бывает плохо, вас кто-то обидел, вы ушиблись и, наверное, так хочется, чтобы вас кто-нибудь пожалел. Так и другому ребенку или взрослому, когда ему плохо, хочется, чтобы его пожалели. Давайте поговорим о том, как можно пожалеть, утеши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 вас жалеет мама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можно сказать человеку, чтобы он успокоился?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/>
      </w:pPr>
      <w:r>
        <w:rPr/>
        <w:t>Что можно сделать?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/>
        <w:t>Как будете себя вести, если у мамы болит голова? Если сестрен</w:t>
        <w:softHyphen/>
        <w:t>ка или братик ушиблись? Если заболела кошка, собака?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Из-за чего человеку может быть плохо? Во всех ли случаях вы будете жалеть одинаково?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Дети, даже, если вы спешите, вам весело, то обязательно по</w:t>
        <w:softHyphen/>
        <w:t>жалейте того, кому плохо, больн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ступайте так, как хотелось бы вам, чтобы поступили с в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лайте людям добро, и оно вернется к ва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720" w:right="1690" w:hanging="360"/>
        <w:rPr/>
      </w:pPr>
      <w:r>
        <w:rPr>
          <w:b/>
        </w:rPr>
        <w:t>Этюды на выражение страдания и печали:</w:t>
      </w:r>
      <w:r>
        <w:rPr/>
        <w:br/>
        <w:t>— «Ой-ой, живот болит!»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Два медвежонка Тим и Том съели вкусные, но немытые яблоки. У них разболелись животы. Медвежата жалуют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й, ой, живот болит!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й, ой, меня тошнит!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й, ой, мы яблок не хотим!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ы хвораем. Том и Тим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Выразительные движения: брови приподняты, живот втянут, руки прижаты к жив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сихолог предлагает «медвежатам» пожалеть друг друга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Этюд «Я так устал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аленький гномик несет на спине большую еловую шишку. Вот он остановился, положил шишку у своих ног и говорит: «Я так устал, я очень устал...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8" w:leader="none"/>
        </w:tabs>
        <w:autoSpaceDE w:val="false"/>
        <w:ind w:right="10" w:hanging="0"/>
        <w:jc w:val="both"/>
        <w:rPr/>
      </w:pPr>
      <w:r>
        <w:rPr/>
        <w:t>Выразительные движения: стоит, руки висят вдоль тела, плечи опущены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Психолог предлагает одной группе детей изобразить гноми</w:t>
        <w:softHyphen/>
        <w:t>ков, а другой — помочь донести большую шишку, пожалеть. За</w:t>
        <w:softHyphen/>
        <w:t>тем дети меняются мест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итуал окончания занятия «Эстафета дружб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</w:rPr>
      </w:pPr>
      <w:r>
        <w:rPr>
          <w:b/>
        </w:rPr>
        <w:t>Занятие 12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Ритуал начала занятия  «Комплименты»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/>
          <w:b/>
        </w:rPr>
      </w:pPr>
      <w:r>
        <w:rPr>
          <w:b/>
        </w:rPr>
        <w:t>Игра-перевоплощение «Бездомному всегда плохо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/>
          <w:b/>
        </w:rPr>
      </w:pPr>
      <w:r>
        <w:rPr>
          <w:b/>
        </w:rPr>
        <w:t>Этюд «Спаси птенца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Психолог говорит о том, что в нашей помощи нуждаются мно</w:t>
        <w:softHyphen/>
        <w:t>гие животные, предлагает спасти маленького птен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" w:after="0"/>
        <w:jc w:val="both"/>
        <w:rPr/>
      </w:pPr>
      <w:r>
        <w:rPr/>
        <w:t>—</w:t>
      </w:r>
      <w:r>
        <w:rPr/>
        <w:tab/>
        <w:t>Представьте, что у вас в руках маленький беспомощный пте</w:t>
        <w:softHyphen/>
        <w:t>нец. Вытяните руки ладонями вверх. А теперь согрейте его, медлен</w:t>
        <w:softHyphen/>
        <w:t>но, по одному пальчику сложите ладони, спрячьте в них птенца, подышите на него, согревая своим ровным, спокойным дыхани</w:t>
        <w:softHyphen/>
        <w:t>ем, приложите ладони к своей груди, дайте птенцу тепло своего сердца и дыхания. А теперь раскройте ладони и вы увидите, что пте</w:t>
        <w:softHyphen/>
        <w:t>нец радостно взлетел, улыбнитесь ему и не грустите, он еще при</w:t>
        <w:softHyphen/>
        <w:t>летит к нам!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4. Ритуал окончания занятия  «Эстафета дружбы»</w:t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b/>
          <w:b/>
        </w:rPr>
      </w:pPr>
      <w:r>
        <w:rPr>
          <w:b/>
        </w:rPr>
        <w:t>Занятие 15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08" w:leader="none"/>
        </w:tabs>
        <w:autoSpaceDE w:val="false"/>
        <w:spacing w:before="274" w:after="0"/>
        <w:jc w:val="both"/>
        <w:rPr>
          <w:b/>
          <w:b/>
        </w:rPr>
      </w:pPr>
      <w:r>
        <w:rPr>
          <w:b/>
        </w:rPr>
        <w:t>Ритуал начала занятия «Дружба начинается с улыбки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Беседа «Как можно понять настроение человек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20" w:after="0"/>
        <w:ind w:right="1690" w:hanging="0"/>
        <w:rPr/>
      </w:pPr>
      <w:r>
        <w:rPr/>
        <w:t>1.</w:t>
        <w:tab/>
        <w:t>У меня сегодня плохое настроение. А у вас?</w:t>
        <w:br/>
        <w:t>Всегда ли у вас бывает хорошее настроение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смотрите на эти фотографии и скажите, чем они отличаю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jc w:val="both"/>
        <w:rPr/>
      </w:pPr>
      <w:r>
        <w:rPr/>
        <w:t>2.</w:t>
        <w:tab/>
        <w:t>Почему бывает так грустно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Если тебе грустно, плохо, как ты себя ведешь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ind w:left="283" w:firstLine="278"/>
        <w:jc w:val="both"/>
        <w:rPr/>
      </w:pPr>
      <w:r>
        <w:rPr/>
        <w:t>А если у твоего друга, мамы плохое настроение, как это за</w:t>
        <w:softHyphen/>
        <w:t>метишь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Каким бывает лицо у такого человека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Как вы можете поднять настроение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Как можно спросить о причине плохого настроения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Если человеку просто хочется побыть одному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ind w:left="283" w:firstLine="278"/>
        <w:jc w:val="both"/>
        <w:rPr/>
      </w:pPr>
      <w:r>
        <w:rPr/>
        <w:t>Как вы узнаете, что у человека хорошее настроение? Отчего оно бывает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ind w:left="562" w:hanging="0"/>
        <w:jc w:val="both"/>
        <w:rPr/>
      </w:pPr>
      <w:r>
        <w:rPr/>
        <w:t>Как погода действует на настроение человека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ind w:left="283" w:firstLine="278"/>
        <w:jc w:val="both"/>
        <w:rPr/>
      </w:pPr>
      <w:r>
        <w:rPr/>
        <w:t>Если в доме гости, все веселые, праздник, а у тебя плохое настроение, будешь ли ты его показывать остальным? Как ты ду</w:t>
        <w:softHyphen/>
        <w:t>маешь, их это огорчит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ind w:left="283" w:firstLine="278"/>
        <w:jc w:val="both"/>
        <w:rPr/>
      </w:pPr>
      <w:r>
        <w:rPr/>
        <w:t>Давайте возьмем друг друга за руки и заглянем друг другу в глаза, скажем друг другу ласковые слова. Пусть у всех будет хоро</w:t>
        <w:softHyphen/>
        <w:t>шее настроение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Можно предложить детям фотографии, вырезки из газет, иллюс</w:t>
        <w:softHyphen/>
        <w:t>трации и попросить определить настроение персонажей, определить причину. Объяснить детям, как важно уметь определять настроение человека, быть внимательным и предусмотрительным, добрым, на</w:t>
        <w:softHyphen/>
        <w:t>блюдательным. Можно предложить схематическое изображение лиц, изображающих разное настроение. Определить, объяснить почему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Предложить детям каждый день, когда они здороваются, обяза</w:t>
        <w:softHyphen/>
        <w:t>тельно посмотреть в глаза другом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Игра «На что похоже настроение?»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Дети по очереди говорят, на какое время года, природное явле</w:t>
        <w:softHyphen/>
        <w:t>ние, погоду похоже их сегодняшнее настроение. Начать лучше вос</w:t>
        <w:softHyphen/>
        <w:t>питателю воспоминанием «Мое настроение похоже на белое пуши</w:t>
      </w:r>
      <w:r>
        <w:rPr>
          <w:lang w:val="en-US" w:eastAsia="en-US"/>
        </w:rPr>
        <w:t>стое</w:t>
      </w:r>
      <w:r>
        <w:rPr/>
        <w:t xml:space="preserve"> облачко в спокойном голубом небе, а твое?» В конце психолог обобщает — какое же сегодня у всей группы настроение: грус</w:t>
        <w:softHyphen/>
        <w:t>тное, веселое, смешное, злое и т. д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Надо учитывать, что плохая погода, холод, дождь, хмурое небо, агрессивные элементы свидетельствуют об эмоциональном небла</w:t>
        <w:softHyphen/>
        <w:t>гополуч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Этюд «Нарисуй свое настроение и расскажи, почему оно се</w:t>
        <w:softHyphen/>
        <w:t>годня такое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Ритуал окончания занятия «Солнечные лучи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45" w:after="0"/>
        <w:jc w:val="both"/>
        <w:rPr>
          <w:b/>
          <w:b/>
        </w:rPr>
      </w:pPr>
      <w:r>
        <w:rPr>
          <w:b/>
        </w:rPr>
        <w:t>Занятие 16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08" w:leader="none"/>
        </w:tabs>
        <w:autoSpaceDE w:val="false"/>
        <w:ind w:left="714" w:hanging="357"/>
        <w:jc w:val="both"/>
        <w:rPr>
          <w:b/>
          <w:b/>
        </w:rPr>
      </w:pPr>
      <w:r>
        <w:rPr>
          <w:b/>
        </w:rPr>
        <w:t>Ритуал начала занятия «Дружба начинается с улыбк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ind w:left="714" w:hanging="357"/>
        <w:jc w:val="both"/>
        <w:rPr>
          <w:b/>
          <w:b/>
        </w:rPr>
      </w:pPr>
      <w:r>
        <w:rPr>
          <w:b/>
        </w:rPr>
        <w:t>Игра-беседа. «Ты — часть природы»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29" w:hanging="0"/>
        <w:jc w:val="both"/>
        <w:rPr/>
      </w:pPr>
      <w:r>
        <w:rPr/>
        <w:t>Дети, на нашей планете Земля живут вместе разные народы, множество животных и растений. Все мы дышим одним воздухом, пьем одну воду и очень зависим друг от друга. В мире растений и животных нет ненужных, лишних. Человек тоже часть природы. Без нее он не может жить. Если человек неправильно ведет себя в при</w:t>
        <w:softHyphen/>
        <w:t>роде, уничтожает растения и животных, загрязняет реки, моря, зем</w:t>
        <w:softHyphen/>
        <w:t>лю, то ему самому становится жить плохо. Грязный воздух и вода, зараженная земля вызывают разные заболевания и даже гибель лю</w:t>
        <w:softHyphen/>
        <w:t>дей. Уничтожение животных ведет к исчезновению многих видов животных. Все вы знаете о «Красной книге». Помните о том, что вы всегда должны бережно относиться ко всему, что вас окружает, чтобы наша земля не превратилась в пустын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читаете ли вы животных своими друзьями? Почем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хожа ли жизнь животных и растений на нашу с вами жизнь? Чем?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Как за вами ухаживает мама? А надо ли ухаживать за растения</w:t>
        <w:softHyphen/>
        <w:t>ми, чтобы они росли и расцветал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Если у Вас не будет мамы, вам будет плохо?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А если охотник убьет медведицу и медвежонок останется один, как ему в жизни будет одном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ам бывает больно, когда вас случайно дернут за волосы, руку?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А как вы думаете, растению больно, когда вы ломаете ветку, рвете листок, цветок?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Если мама вас не будет вовремя кормить, забудет вам пригото</w:t>
        <w:softHyphen/>
        <w:t>вить еду, как вы себя будете чувствовать? А если не полить расте</w:t>
        <w:softHyphen/>
        <w:t>ние, не покормить животных, рыбок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Если мама не будет вас умывать, мыть, стирать одежду, каки</w:t>
        <w:softHyphen/>
        <w:t>ми вы будете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А если растение не мыть, не протирать листочки, не мыть клет</w:t>
        <w:softHyphen/>
        <w:t>ку животного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 настроение ваше и растений, животных зависит от погоды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Если бы вы были волшебниками, в какого животного, или ка</w:t>
        <w:softHyphen/>
        <w:t>кое растение вы бы хотели превратиться? Почем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хожи ли они на вас? Ч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3. Этюд «Скажи хорошее о друге»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По желанию выбирается ребенок, его сажают в круг, и каж</w:t>
        <w:softHyphen/>
        <w:t>дый говорит о том, что ему нравится в этом ребенке. Воспитатель обращает внимание детей на то, чтобы они не повторялись, дает образец. В своих высказываниях дети отмечают внешние и внут</w:t>
        <w:softHyphen/>
        <w:t>ренние достоинства ребенка, приводят примеры любых жизнен</w:t>
        <w:softHyphen/>
        <w:t>ных ситуаций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/>
        <w:t>На одном занятии выбирать более двух детей. Периодически воз</w:t>
        <w:softHyphen/>
        <w:t xml:space="preserve">вращайтесь к этому этюду на других занятиях. 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Игра «Найди друга»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Детей делят на две группы, одной из которых завязывают глаза и дают возможность походить по помещению. Им предлагают по</w:t>
        <w:softHyphen/>
        <w:t>дойти и узнать друг друга. Узнать можно с помощью рук, ощупы</w:t>
        <w:softHyphen/>
        <w:t>вая волосы, одежду, руки. Затем, когда друг найден, игроки ме</w:t>
        <w:softHyphen/>
        <w:t>няются ро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5. Игра «Мяч в руки»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Психолог по очереди бросает мяч каждому ребенку в кругу, а поймавший должен ответить на вопрос: «Что ты любишь больше всего?» или «Что тебе не нравится больше всего?», или «Чем ты любишь заниматься?», или «Чего ты больше всего боишься?»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итуал окончания занятия «Солнечные лучи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b/>
          <w:b/>
        </w:rPr>
      </w:pPr>
      <w:r>
        <w:rPr>
          <w:b/>
        </w:rPr>
        <w:t>Занятие 17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6" w:after="0"/>
        <w:ind w:left="298" w:hanging="0"/>
        <w:jc w:val="both"/>
        <w:rPr>
          <w:b/>
          <w:b/>
        </w:rPr>
      </w:pPr>
      <w:r>
        <w:rPr>
          <w:b/>
        </w:rPr>
        <w:t>Ритуал начала занятия. «Доброе животное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2. Беседа «Как можно назвать человека по имени» </w:t>
      </w:r>
      <w:r>
        <w:rPr/>
        <w:t>(поговорим еще раз о настроении)</w:t>
      </w:r>
    </w:p>
    <w:p>
      <w:pPr>
        <w:pStyle w:val="Normal"/>
        <w:widowControl w:val="false"/>
        <w:shd w:fill="FFFFFF" w:val="clear"/>
        <w:autoSpaceDE w:val="false"/>
        <w:spacing w:before="86" w:after="0"/>
        <w:jc w:val="both"/>
        <w:rPr/>
      </w:pPr>
      <w:r>
        <w:rPr/>
        <w:t>Варианты нач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 Ребята, сегодня утром я шла в детский садик и видела, как два мальчика о чем-то спорили и называли друг друга некрасиво — Сашка, Мишка. На них так было неприятно смотреть! В нашей груп</w:t>
        <w:softHyphen/>
        <w:t>пе я тоже слышу иногда, как вы грубо называете друг друг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4" w:leader="none"/>
        </w:tabs>
        <w:autoSpaceDE w:val="false"/>
        <w:ind w:left="298" w:firstLine="283"/>
        <w:jc w:val="both"/>
        <w:rPr/>
      </w:pPr>
      <w:r>
        <w:rPr/>
        <w:t>Когда я шла в детский садик, то на скамеечке во дворе увиде</w:t>
        <w:softHyphen/>
        <w:t>ла куклу Катю. Она сидела и горько плакала. Когда я спросила ее, почему она плачет, Катя рассказала что девочки, которые с ней играют, называют ее Катькой. А ей нравится, когда ее зовут ласко</w:t>
        <w:softHyphen/>
        <w:t>во: Катенька, Катюша. Как еще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298" w:firstLine="283"/>
        <w:rPr/>
      </w:pPr>
      <w:r>
        <w:rPr/>
        <w:t>Ребята, вы знаете, что у каждого из нас есть имя. Этим име</w:t>
        <w:softHyphen/>
        <w:t>нем вас называют мама, папа, бабушка, дедушка, другие люди.</w:t>
        <w:br/>
        <w:t>Каждое имя награждает человека и разными отличительными чер</w:t>
        <w:softHyphen/>
        <w:t>тами характера. Например, имя... означает... Но человека можно на</w:t>
        <w:softHyphen/>
        <w:t>зывать не только именем, а любимым ласковым словом (солныш</w:t>
        <w:softHyphen/>
        <w:t>ко, зайчик, рыбка, цыпленочек, лапушка...). Может быть, кого-то из вас тоже называют не вашим именем, а таким вот ласковым сло</w:t>
        <w:softHyphen/>
        <w:t>вом? Какими словами? А как можно назвать себя? Послушайте, какя буду называть Лену: Лена, Аленушка, Алена, Аленка, Леночка...</w:t>
        <w:br/>
        <w:t>(Спросить детей их варианты.) Вы знаете, что имена дают, когда человек родится. Когда он маленький, его зовут очень ласково и нежно — Оленька, Олюшка (спросить детей, как еще), а когда че</w:t>
        <w:softHyphen/>
        <w:t>ловек подрастает, его зовут по-другому — Ольг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9" w:hanging="0"/>
        <w:jc w:val="both"/>
        <w:rPr/>
      </w:pPr>
      <w:r>
        <w:rPr/>
        <w:t>А меня зовут: Оксана Ивановна. Почему меня так зовут? Как имя вашего папы? Взрослых людей чаще называют по имени и отчеству. Вот какие интересные имена у наших ребя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4.</w:t>
        <w:tab/>
        <w:t>А как вы обращаетесь друг к другу? Я знаю, что у вас есть про</w:t>
        <w:softHyphen/>
        <w:t>звища. Мне хочется услышать, почему же вы так называете друг друга?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Как вы называете Диму? Как считает Дима, это хорошее или плохое прозвище? Как думают об этом дети?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Теперь мы знаем, какое имя у наших ребят, как по-другому их называют, как их будут называть, когда они станут взрослыми, как их называют друзья сейчас. И будет очень хорошо, если мы будем называть друг друга ласковыми, нежными, добрыми имен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Игра «Встреча настроений»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Психолог раскладывает две группы карточек с изображения</w:t>
        <w:softHyphen/>
        <w:t>ми эмоций (пиктограммы) и просит детей представить, как встре</w:t>
        <w:softHyphen/>
        <w:t>чаются разные эмоции: та, которая нравится, и та, которая непри</w:t>
        <w:softHyphen/>
        <w:t>ятна. Психолог изображает «хорошую», а ребенок «плохую», за</w:t>
        <w:softHyphen/>
        <w:t>тем меняются кучками карточек. Идет обсуждение, как можно помирить эмо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b/>
        </w:rPr>
        <w:tab/>
      </w:r>
      <w:r>
        <w:rPr/>
        <w:t>Детям предлагается набор фотографий или иллюстраций с изоб</w:t>
        <w:softHyphen/>
        <w:t>ражениями людей с разным настроением. Ребенку нужно выбрать</w:t>
        <w:br/>
        <w:t>такое изображение, которому соответствует его сегодняшнее настро</w:t>
        <w:softHyphen/>
        <w:t>ение, картинку с изображением настроения мамы, папы, друга.</w:t>
        <w:br/>
        <w:t>Выбор обсужд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3379" w:hanging="0"/>
        <w:rPr/>
      </w:pPr>
      <w:r>
        <w:rPr>
          <w:b/>
        </w:rPr>
        <w:t>4.</w:t>
        <w:tab/>
        <w:t>Игра «Тренируем эмоции».</w:t>
        <w:br/>
      </w:r>
      <w:r>
        <w:rPr/>
        <w:t>Психолог просит дете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93"/>
        <w:jc w:val="both"/>
        <w:rPr/>
      </w:pPr>
      <w:r>
        <w:rPr/>
        <w:t>Нахмуриться, как осенняя туча; рассерженный человек; злая волшебниц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93"/>
        <w:jc w:val="both"/>
        <w:rPr/>
      </w:pPr>
      <w:r>
        <w:rPr/>
        <w:t>Улыбнуться, как кот на солнце; само солнце; Буратино; хит</w:t>
        <w:softHyphen/>
        <w:t>рая лиса; радостный ребенок; будто ты увидел чуд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—</w:t>
      </w:r>
      <w:r>
        <w:rPr/>
        <w:t>Позлиться, как ребенок, у которого отняли мороженое; два барана на мосту; человек, которого толкнул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93"/>
        <w:jc w:val="both"/>
        <w:rPr/>
      </w:pPr>
      <w:r>
        <w:rPr/>
        <w:t>Испугаться, как ребенок, потерявшийся в лесу; заяц, уви</w:t>
        <w:softHyphen/>
        <w:t>девший волка; котенок, на которого лает собак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93"/>
        <w:jc w:val="both"/>
        <w:rPr/>
      </w:pPr>
      <w:r>
        <w:rPr/>
        <w:t>Устать, как папа после работы; человек, поднявший тяжелый груз; муравей, притащивший большую веточку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93"/>
        <w:jc w:val="both"/>
        <w:rPr/>
      </w:pPr>
      <w:r>
        <w:rPr/>
        <w:t>Отдохнуть, как ребенок, который много потрудился, но по</w:t>
        <w:softHyphen/>
        <w:t>мог маме; лошадь, которая привезла большой груз; мама после ра</w:t>
        <w:softHyphen/>
        <w:t>бот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Выбрать варианты.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5.</w:t>
        <w:tab/>
        <w:t>Ритуал окончания занятия. «Эстафета дружб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Занятие 18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Ритуал начала занятия. «Доброе Животное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Игра-перевоплощение «Представь себе, что ты паучок».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right="19" w:hanging="0"/>
        <w:jc w:val="both"/>
        <w:rPr/>
      </w:pPr>
      <w:r>
        <w:rPr/>
        <w:t>Игра-беседа проводится после наблюдения за местом обитания, особенностями поведения паука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Воспитатель предлагает ребенку вспомнить мультфильм про па</w:t>
        <w:softHyphen/>
        <w:t>учка, у которого не было друзей, потому что все его боялись и счи</w:t>
        <w:softHyphen/>
        <w:t>тали некрасивым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Помнишь, как мы наблюдали за жизнью паучка, а Маша хоте</w:t>
        <w:softHyphen/>
        <w:t>ла его раздавить. Давай подумаем, почему я ей не разрешила это сделать. Что ты знаешь о паучке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Давай с тобой поиграем? Представь, что ты маленький паучок. У тебя восемь ножек, и ты, ловко перебирая ими, ползешь по тра</w:t>
        <w:softHyphen/>
        <w:t>винкам и даже по ровной стене. А еще ты умеешь плести паутину. Она у тебя такая легкая, ажурная, воздушная, как кружево. Иног</w:t>
        <w:softHyphen/>
        <w:t>да на нее попадают капельки росы и блестят на солнце. Тогда твоя паутинка становится еще красивее. Твоя паутинка расположена в очень тихом и уютном месте. Ты любишь раскачиваться на ней, когда дует легкий ветеро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ты можешь рассказать о себе, паучок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 кем из насекомых ты дружишь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Бездомные собаки часто болеют, нападают на людей, поэтому их отлавливают и уничтожают. Это справедливо? Что бы ты сказал об этом людям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На твое счастье, нашелся человек, который взял тебя домой, отмыл, накормил, приласкал. О чем бы ты подумал, лежа на теп</w:t>
        <w:softHyphen/>
        <w:t>лом мягком коврике? Что бы ты пожелал собакам, у которых нет хозяина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авай покормим того щенка, которого мы видели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Никогда не жалей куска хлеба для бездомных, не обижай их, они ведь и так обижены. Расскажи об ответственности за животных, которую несут люди, купившие или взявшие себе животное. Они не игрушки, они жив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Игра «Солнечный зайчик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сихолог говорит, что дети-паучки любят солнышко, как детки: — Представьте себе, что солнечный зайчик заглянул вам в глаза. Закройте их. Зайчик побежал дальше по лицу, нежно погладьте его ладонями: на лбу, на носу, на ротике, на щечках, на подбородке, поглаживайте аккуратно, чтобы не спугнуть, голову, животик, руки, ноги, он забрался за шиворот — погладьте его и там. Сол</w:t>
        <w:softHyphen/>
        <w:t>нечный зайчик — не озорник, он любит и ласкает вас, а вы по</w:t>
        <w:softHyphen/>
        <w:t>гладьте его и подружитесь с ним. Вот и появился друг у пауч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4.</w:t>
        <w:tab/>
        <w:t>Подвижная игра «Паутин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сихолог говорит, что дети, как паучки, сейчас будут плес</w:t>
        <w:softHyphen/>
        <w:t>ти паутину-путанку. Дети встают в круг, берутся за руки и, пролезая под руками по очереди не разжимая рук, запутывают паутин</w:t>
        <w:softHyphen/>
        <w:t xml:space="preserve">ку, а затем распутывают ее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5. Ритуал окончания занятия. «Эстафета дружбы»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</w:rPr>
      </w:pPr>
      <w:r>
        <w:rPr>
          <w:b/>
        </w:rPr>
        <w:t>Занятие 19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Ритуал начала занятия. «Доброе Животное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Сказка «Пес Барбос»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10" w:hanging="0"/>
        <w:jc w:val="both"/>
        <w:rPr/>
      </w:pPr>
      <w:r>
        <w:rPr/>
        <w:t>Жил-был мальчик Вова. Он очень любил играть. У него было мно</w:t>
        <w:softHyphen/>
        <w:t>го игрушечных друзей. Самым любимым среди них был плюшевый ушастый пес Барбос. Мальчик целыми днями играл со своими иг</w:t>
        <w:softHyphen/>
        <w:t>рушками, но был, к сожалению, ленивым и не убирал их на мес</w:t>
        <w:softHyphen/>
        <w:t>то. Они оставались лежать на полу, хотя у каждой игрушки было свое место, где они должны были спать ночь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днажды в такую ночь псу Барбосу стало очень грустно. Он по</w:t>
        <w:softHyphen/>
        <w:t>думал, что Вова, наверное, не любит его. И он решил уйти из дома и найти нового хозяина. Утром Вова проснулся и не увидел люби</w:t>
        <w:softHyphen/>
        <w:t>мого Барб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—</w:t>
      </w:r>
      <w:r>
        <w:rPr/>
        <w:tab/>
        <w:t>Почему же он ушел от меня? Ведь я же его очень люблю, — расстроился мальчик, — я обязательно должен его найти. И он отправился в сказочную страну, где жили все потерянные игрушки.</w:t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/>
      </w:pPr>
      <w:r>
        <w:rPr/>
        <w:t>Вова не знал туда дороги, но шел прямо и прямо и надеялся, что найдет ее. И вот он увидел красивый дом, мальчик не испугал</w:t>
        <w:softHyphen/>
        <w:t>ся и вошел в него. А это был дом доброго волшебника, у которого жили все потерянные игрушки. Вова спросил, не знает ли волшеб</w:t>
        <w:softHyphen/>
        <w:t>ник, где его пес Барбос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jc w:val="both"/>
        <w:rPr/>
      </w:pPr>
      <w:r>
        <w:rPr/>
        <w:t>Да, он живет у меня, — ответил добрый маг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jc w:val="both"/>
        <w:rPr/>
      </w:pPr>
      <w:r>
        <w:rPr/>
        <w:t>А вы не могли бы вернуть его мне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</w:tabs>
        <w:autoSpaceDE w:val="false"/>
        <w:ind w:left="14" w:firstLine="288"/>
        <w:jc w:val="both"/>
        <w:rPr/>
      </w:pPr>
      <w:r>
        <w:rPr/>
        <w:t>Я верну его тебе. Но ты должен пожить у меня и выполнить мое поручение. И если ты поймешь, почему от тебя ушел твой пес, то он вернется к тебе, а если нет, то его больше не увидишь у себя дом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Это были последние слова волшебника. Как только он их произ</w:t>
        <w:softHyphen/>
        <w:t>нес, сразу исчез. А поручение, мальчику дал вот какое: три дня про</w:t>
        <w:softHyphen/>
        <w:t>жить в доме и каждый день наводить порядок среди игрушек. Вове не очень понравилось предложение волшебника, потому что он был ленив, но ему очень хотелось вернуть любимого Барбоса домой, и он согласился. Вова жил у него три дня и очень аккуратно обра</w:t>
        <w:softHyphen/>
        <w:t>щался с игрушками, убирал их всегда на место. Каждый день он вспоминал любимого песика, которого не было среди этих игру</w:t>
        <w:softHyphen/>
        <w:t>шек. Вова понял, почему им нравится жить в сказочном царстве — да потому, что их всегда убирают на место, они возвращаются в свои уютные дома, ведь никто не может жить без дома. Видно, и Барбосу у волшебника лучше живется. И Вова дал себе слово, что всегда будет убирать игрушки на место, чтобы никто больше не ушел от не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огда прошел срок, в доме вновь появился добрый хозя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—</w:t>
      </w:r>
      <w:r>
        <w:rPr/>
        <w:tab/>
        <w:t>Ты хорошо выполнил мое желание и осознал свою ошибку,</w:t>
        <w:br/>
        <w:t>и за это я выполню твое желани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/>
      </w:pPr>
      <w:r>
        <w:rPr/>
        <w:t>С этими словами перед мальчиком появился его любимый пес. Они друг другу очень обрадовались. В награду за хорошее выполне</w:t>
        <w:softHyphen/>
        <w:t>ние его поручения волшебник подарил Вове новую игрушку — за</w:t>
        <w:softHyphen/>
        <w:t>водного зайчика. Мальчик поблагодарил его за подарок. Волшебник произнес магические слова, и Вова с Барбосом оказались дом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С тех пор Вова больше не ленится и убирает игрушки на место. А игрушки еще больше полюбили своего хозяина за то, что он стал таким внимательным и аккуратны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jc w:val="both"/>
        <w:rPr>
          <w:b/>
          <w:b/>
        </w:rPr>
      </w:pPr>
      <w:r>
        <w:rPr>
          <w:b/>
        </w:rPr>
        <w:t>Беседа по сказке о чувствах и отношении детей к геро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Этюд «Сломанная кукла»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hanging="0"/>
        <w:jc w:val="both"/>
        <w:rPr/>
      </w:pPr>
      <w:r>
        <w:rPr/>
        <w:t>Психолог говорит, что иногда игрушки ломаются, но им мож</w:t>
        <w:softHyphen/>
        <w:t>но помочь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0" w:hanging="0"/>
        <w:jc w:val="both"/>
        <w:rPr/>
      </w:pPr>
      <w:r>
        <w:rPr/>
        <w:t>Предлагает детям изобразить куклу, у которой оборвались вере</w:t>
        <w:softHyphen/>
        <w:t>вочки, крепящие голову, шею, руки, тело, ноги. Она вся «раз</w:t>
        <w:softHyphen/>
        <w:t>болталась», с ней не хотят играть, предлагает потрясти всеми раз</w:t>
        <w:softHyphen/>
        <w:t>ломанными частями одновременно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/>
        <w:t xml:space="preserve">— </w:t>
      </w:r>
      <w:r>
        <w:rPr/>
        <w:t>А сейчас собирайте, укрепляйте веревочки — медленно, ос</w:t>
        <w:softHyphen/>
        <w:t>торожно соединяйте голову и шею, выпрямите их, теперь расправь</w:t>
        <w:softHyphen/>
        <w:t>те плечи и закрепите руки, подышите ровно и глубоко, и на месте будет туловище, ну и выпрямите ноги. Все. Куклу починили сами, теперь она снова красивая, с ней все хотят играть!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23" w:leader="none"/>
        </w:tabs>
        <w:autoSpaceDE w:val="false"/>
        <w:ind w:left="302" w:hanging="0"/>
        <w:jc w:val="both"/>
        <w:rPr>
          <w:b/>
          <w:b/>
        </w:rPr>
      </w:pPr>
      <w:r>
        <w:rPr>
          <w:b/>
        </w:rPr>
        <w:t>Поручение «Поможем нашим игрушкам в группе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Ритуал окончания занятия. «Эстафета дружб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78" w:after="0"/>
        <w:jc w:val="both"/>
        <w:rPr>
          <w:b/>
          <w:b/>
        </w:rPr>
      </w:pPr>
      <w:r>
        <w:rPr>
          <w:b/>
        </w:rPr>
        <w:t>Занятие 20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08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Ритуал начала занятия. «Доброе Животное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>
          <w:b/>
        </w:rPr>
        <w:t>Пластический этюд «Солнышк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</w:rPr>
      </w:pPr>
      <w:r>
        <w:rPr/>
        <w:t>Каждый день всходит солнце, чтобы обогреть всю землю. Все рады солнышку! Но пока оно спит. Ночь подходит к концу. Сторож-ме</w:t>
        <w:softHyphen/>
        <w:t>сяц пошел отдыхать и по пути постучал к солнышку, чтобы оно просыпалос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 солнышко сладко спит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Услышало оно, что в дверь постучали. Открыло свои глаза, а на улице темно. Не хочется встава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лнышко зевнуло и снова крепко закрыло свои глазк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Но время не ждет. Надо будить Землю. Солнышко потянулось и встало с крова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мыло глазки, ротик, щеч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зяло расческу и расчесало свои золотые волосы-лучики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Лучики распрямились, ярко засияли. Солнышко расправило свое платьице и вышло на неб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дохнуло свежий воздух и улыбнулось вс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jc w:val="both"/>
        <w:rPr>
          <w:b/>
          <w:b/>
        </w:rPr>
      </w:pPr>
      <w:r>
        <w:rPr>
          <w:b/>
        </w:rPr>
        <w:t>Игра-перевоплощение «Представь себя облачком, плывущим по небу»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10" w:hanging="0"/>
        <w:jc w:val="both"/>
        <w:rPr/>
      </w:pPr>
      <w:r>
        <w:rPr/>
        <w:t>Мне так понравилось наблюдать за облаками! Какие они краси</w:t>
        <w:softHyphen/>
        <w:t>вые! Когда я за ними наблюдаю, мне кажется, что попадаю в ска</w:t>
        <w:softHyphen/>
        <w:t>зочную страну. Жалко, только поговорить с облаками нельзя, они бы рассказали о своих путешествиях. Давай ты станешь облачком? У тебя белоснежное воздушное платье. Оно меняет свой цвет в зави</w:t>
        <w:softHyphen/>
        <w:t>симости от освещения. Когда светит солнышко, оно становится зо</w:t>
        <w:softHyphen/>
        <w:t>лотистым, когда заря освещает его, оно становится розовым, а за</w:t>
        <w:softHyphen/>
        <w:t>ход солнца окрашивает его даже в красный цвет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Где ты летало, облачко? Что ты видело интересного? С кем ты познакомилось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 что тебе нравится смотреть сверх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тебя огорчает внизу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Что бывает, когда ты ссоришься с другими облакам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ой формы ты бываешь? Можно узнать погоду по твоей форме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какие игры ты любишь играть? С кем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ебе нравится отдыхать на самой высокой горе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Легко ли тебе дышится над городом? Деревней? Лесом? Морем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ебе не мешают самолеты, птицы? Как ты к ним относишься?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/>
        <w:t>Спасибо, облачко. Может, мы когда-нибудь прилетим к тебе в гости на самолете, вертолете, дельтаплане или волшебном ковре-самолет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jc w:val="both"/>
        <w:rPr>
          <w:b/>
          <w:b/>
        </w:rPr>
      </w:pPr>
      <w:r>
        <w:rPr>
          <w:b/>
        </w:rPr>
        <w:t>Пение песни «Облака, белогривые лошадки» с имитацией дви</w:t>
        <w:softHyphen/>
        <w:t>ж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итуал окончания занятия «Эстафета дружб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widowControl w:val="false"/>
        <w:shd w:fill="FFFFFF" w:val="clear"/>
        <w:autoSpaceDE w:val="false"/>
        <w:spacing w:before="178" w:after="0"/>
        <w:jc w:val="both"/>
        <w:rPr>
          <w:b/>
          <w:b/>
        </w:rPr>
      </w:pPr>
      <w:r>
        <w:rPr>
          <w:b/>
        </w:rPr>
        <w:t>Занятие 21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Ритуал начала занятия. «Комплименты»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rPr/>
      </w:pPr>
      <w:r>
        <w:rPr/>
        <w:t>Психолог говорит о том, что часто мы излишне волнуемся,</w:t>
        <w:br/>
        <w:t>не можем сосредоточиться на чем-то, переживаем, тревожим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до научится помогать себ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Возьми себя в руки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hanging="0"/>
        <w:jc w:val="both"/>
        <w:rPr/>
      </w:pPr>
      <w:r>
        <w:rPr/>
        <w:t>Как только вы почувствуете, что забеспокоились, захочется кого-то стукнуть, что-то кинуть, есть очень простой способ доказать себе свою силу: обхватите ладонями локти и сильно прижмите руки к груди — это поза выдержанного человека.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b/>
          <w:b/>
        </w:rPr>
      </w:pPr>
      <w:r>
        <w:rPr>
          <w:b/>
        </w:rPr>
        <w:t>Упражнение «Врасти в землю»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Попробуйте сильно-сильно надавить пятками на пол, руки сло</w:t>
        <w:softHyphen/>
        <w:t>жите в кулачки, крепко сцепите зубы. Вы — могучее, крепкое де</w:t>
        <w:softHyphen/>
        <w:t>рево, у которого сильные корни, и никакие ветры вам не страшны. Это поза уверенного человек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Сбрось усталость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Встаньте, расставьте широко ноги, немного согните их в коленях, нагните тело и свободно опустите руки, расправьте пальцы, склоните голову к груди, приоткройте рот. Слегка покачайтесь в стороны, впе</w:t>
        <w:softHyphen/>
        <w:t>ред, назад. А сейчас резко тряхните головой, руками, ногами, телом. Вы стряхнули всю усталость, чуть-чуть осталось, повторите ещ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Стойкий солдатик»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Когда вы сильно возбуждены и не можете успокоиться, взять себя в руки, встаньте на одну ногу, а другую подогните в колене, руки опустите по швам. Вы — стойкие оловянные солдатики на по</w:t>
        <w:softHyphen/>
        <w:t>сту, честно несете свою службу. Оглянитесь по сторонам, заметьте, что вокруг вас делается, кто чем занят, кому надо помочь. А те</w:t>
        <w:softHyphen/>
        <w:t>перь поменяйте ногу и посмотрите еще пристальнее. Молодцы! Вы — настоящие защитники!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Торт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Психолог говорит, что дети очень старались, и за это он хо</w:t>
        <w:softHyphen/>
        <w:t>чет угостить их торт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дному ребенку он предлагает лечь на коврик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Сейчас мы из тебя будем делать торт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Каждый из детей представляет собой одну из составных частей: муку, сахар, молоко, масло, яйца и т. 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сихолог — повар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Сначала надо замесить тесто. Нужна мука — «мука» руками «по</w:t>
        <w:softHyphen/>
        <w:t>сыпает» тело лежащего, слегка массируя и пощипывая его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Теперь нужно молоко — «молоко» «разливается» руками по телу, поглаживая его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Необходим сахар. Он «посыпает» тело, и немного соли — чуть-чуть, нежно прикасается к голове, рукам, ногам. Повар «замеши</w:t>
        <w:softHyphen/>
        <w:t>вает» тесто, хорошенько разминая е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 теперь тесто кладется в печь и там поднимается — ровно и спокойно лежит и дышит, все дети, изображающие составляющие, тоже дышат, как тесто. Наконец тесто испеклось. Чтобы торт был красивый, надо его украсить красивыми цветами. Все участники, прикасаясь к «торту», дарят ему свой цветок, описывая его. Торт необыкновенно хорош! Сейчас повар угостит каждого участника вкусным кусочком. (Упражнение должно проходить весело.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4. Ритуал окончания занятия. «Круг друзей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Занятие 22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Ритуал начала занятия. «Комплименты»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rPr/>
      </w:pPr>
      <w:r>
        <w:rPr/>
        <w:t xml:space="preserve">  </w:t>
      </w:r>
      <w:r>
        <w:rPr/>
        <w:t>Психолог говорит о том, что в прошлый раз дети учились</w:t>
        <w:br/>
        <w:t>сдерживать себя и расслабляться, а сегодня она научит их снимать</w:t>
        <w:br/>
        <w:t>усталость, заряжать себя активностью, бодрость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Заряд бодрости»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Психолог предлагает детям сесть свободно, вытянуть руки и приготовить два пальчика: большой и указательны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/>
        <w:t xml:space="preserve">— </w:t>
      </w:r>
      <w:r>
        <w:rPr/>
        <w:t>Возьмитесь ими за самые кончики ушей — один сверху, дру</w:t>
        <w:softHyphen/>
        <w:t>гой снизу ушка. Помассируйте свои ушки, приговаривая: «Ушки, ушки слышат все!» — 10 раз в одну сторону и 10 — в другую. При</w:t>
        <w:softHyphen/>
        <w:t>жимайте слегка. А теперь опустите руки. Стряхните ладошки. При</w:t>
        <w:softHyphen/>
        <w:t>готовьте указательный палец, вытяните руку и поставьте его меж</w:t>
        <w:softHyphen/>
        <w:t>ду бровей над носом. Помассируйте эту точку 10 раз со словами: «Просыпайся третий глаз!» Сильно нажимать не надо. Стряхните ла</w:t>
        <w:softHyphen/>
        <w:t>дошки. Соберите пальцы рук в горсточку, найдите внизу шеи ямку, положите туда руку и со словами: «Я дышу, дышу, дышу!» — по</w:t>
        <w:softHyphen/>
        <w:t>массируйте ямку 10 раз в одну и 10 раз в другую сторону. Нажи</w:t>
        <w:softHyphen/>
        <w:t>майте не очень сильно. Молодцы! Вы видите, слышите, чувствуете!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Дыши и думай красиво»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Когда вы волнуетесь, попробуйте красиво и спокойно дышать. Закройте глаза, глубоко вдохните и мысленно (про себя) скажите: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«Я — лев», — выдохните; вдохните, скажите: «Я — птица», — выдохните; вдохните, скажите: «Я — камень», — выдохните; вдох</w:t>
        <w:softHyphen/>
        <w:t>ните, скажите: «Я цветок», — выдохните; вдохните, скажите: «Я спокоен», — выдохни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 вы действительно успокоитесь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Очки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4" w:hanging="0"/>
        <w:jc w:val="both"/>
        <w:rPr/>
      </w:pPr>
      <w:r>
        <w:rPr/>
        <w:t>Психолог объясняет, как делать двумя указательными паль</w:t>
        <w:softHyphen/>
        <w:t>цами легкие массирующие движения от переносицы под глазами, за ушами, по шее вниз до впадины внизу шеи (6—10 раз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Усы»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Психолог объясняет и показывает, как делать массирующие лег</w:t>
        <w:softHyphen/>
        <w:t>кие движения двумя указательными пальцами рук от надгубной впа</w:t>
        <w:softHyphen/>
        <w:t>динки вдоль губ, вниз по шее до впадинки внизу шеи (6—10 раз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Губы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jc w:val="both"/>
        <w:rPr/>
      </w:pPr>
      <w:r>
        <w:rPr/>
        <w:t>Указательными и средними пальцами руки массируйте легко об</w:t>
        <w:softHyphen/>
        <w:t>ласть над губами и под губами (6—10 раз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Бород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Щипком пальцев руки массируется легко подбородок (6—10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b/>
        </w:rPr>
        <w:t>3.</w:t>
      </w:r>
      <w:r>
        <w:rPr/>
        <w:tab/>
        <w:t>Детям предлагается отдохнуть и поучиться управлять своим телом.</w:t>
        <w:br/>
        <w:t>Танцующие встают в круг. Звучит ритмическая музыка. Психолог показывает порядок выполнения движений. Сначала нужно совершать движения только головой и шеей в разные стороны, впе</w:t>
        <w:softHyphen/>
        <w:t>ред и назад в разном ритме (осторожно!). Затем двигаются только плечи, то вместе, то попеременно, то вперед, то назад, то вверх, то вниз. Далее — движения рук в локтях, затем в кистях. Следую</w:t>
        <w:softHyphen/>
        <w:t>щие движения — бедрами, затем коленям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А теперь надо постепенно прибавлять каждое отработанное дви</w:t>
        <w:softHyphen/>
        <w:t>жение по порядку: голова + плечи + локти + кисти + бедра + ко</w:t>
        <w:softHyphen/>
        <w:t>лени + ступн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В конце упражнения надо стараться двигаться всеми этими час</w:t>
        <w:softHyphen/>
        <w:t>тями тела одновремен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4. Ритуал окончания занятия. «Круг друзей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b/>
          <w:b/>
        </w:rPr>
      </w:pPr>
      <w:r>
        <w:rPr>
          <w:b/>
        </w:rPr>
        <w:t>Занятие 23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1. Ритуал начала занятия. «Комплименты»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/>
          <w:b/>
        </w:rPr>
      </w:pPr>
      <w:r>
        <w:rPr>
          <w:b/>
        </w:rPr>
        <w:t>2.  Рассказывание сказки «Волшебники»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hanging="0"/>
        <w:jc w:val="both"/>
        <w:rPr/>
      </w:pPr>
      <w:r>
        <w:rPr/>
        <w:t>Жил-был мальчик Дима. Ему уже исполнилось пять лет, и у него был верный друг. Он был волшебником и умел превращаться в само</w:t>
        <w:softHyphen/>
        <w:t>лет, машину, корабль и даже в коня. Этот друг был изготовлен рука</w:t>
        <w:softHyphen/>
        <w:t>ми настоящих мастеров и раньше был великолепен: бархатная обив</w:t>
        <w:softHyphen/>
        <w:t>ка, резные ножки и спинка. Все им любовались и восхищались. Но со временем волшебник постарел: обивка не выглядела уже такой при</w:t>
        <w:softHyphen/>
        <w:t>влекательной, а на полированных ножках появились царапин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 вы, наверно, уже догадались, это был старый стул, кото</w:t>
        <w:softHyphen/>
        <w:t>рый теперь скрипел, как полагается всем старикам. Он часто вспо</w:t>
        <w:softHyphen/>
        <w:t>минал о прожитых годах. Часто, стоя в детской, стул подолгу меч</w:t>
        <w:softHyphen/>
        <w:t>тал. Ему очень хотелось вновь стать красивым и радовать всех, кто проходил мимо него. Стул понимал, что этому уже не бывать, и довольствовался тем, что у него есть. Он любил играть с Димой, превращаться во что угодно. Но больше всего ему нравилось, ког</w:t>
        <w:softHyphen/>
        <w:t>да приходили гости и один из них сидел на нем. Но это случалось редко, так как наш старичок сильно скрипел, и поэтому мама вы</w:t>
        <w:softHyphen/>
        <w:t>носила его, только когда гостей было очень мало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Наступил Новый год. В семью Димы пришло много гостей. Сре</w:t>
        <w:softHyphen/>
        <w:t>ди них был человек, который работал в муз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/>
        <w:t>—</w:t>
      </w:r>
      <w:r>
        <w:rPr/>
        <w:tab/>
        <w:t>Вот было бы хорошо, если бы он меня заметил, — подумал</w:t>
        <w:br/>
        <w:t>стул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right="10" w:hanging="0"/>
        <w:jc w:val="both"/>
        <w:rPr/>
      </w:pPr>
      <w:r>
        <w:rPr/>
        <w:t>Но его никто не заметил. Все дарили друг другу подарки в блес</w:t>
        <w:softHyphen/>
        <w:t>тящих обертках, а до старого стула никому не было дел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hanging="0"/>
        <w:jc w:val="both"/>
        <w:rPr/>
      </w:pPr>
      <w:r>
        <w:rPr/>
        <w:t>Однажды, когда Дима был в детском саду, мама убирала его ком</w:t>
        <w:softHyphen/>
        <w:t>нату и увидела старый ст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29" w:after="0"/>
        <w:rPr/>
      </w:pPr>
      <w:r>
        <w:rPr/>
        <w:t>—</w:t>
      </w:r>
      <w:r>
        <w:rPr/>
        <w:tab/>
        <w:t>Что эта развалина здесь делает? — удивилась мама и отнесла</w:t>
        <w:br/>
        <w:t>стул на улицу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14" w:hanging="0"/>
        <w:jc w:val="both"/>
        <w:rPr/>
      </w:pPr>
      <w:r>
        <w:rPr/>
        <w:t>Когда Дима вернулся и не обнаружил своего друга, он очень расстроился, но ничего уже нельзя было подела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4" w:hanging="0"/>
        <w:jc w:val="both"/>
        <w:rPr/>
      </w:pPr>
      <w:r>
        <w:rPr/>
        <w:t>Стул некоторое время стоял на улице. Мимо проходил старый мастер. Он увидел стул и решил взять его и починить. Но у масте</w:t>
        <w:softHyphen/>
        <w:t>ра было очень много дел, и он поставил старичка в тесный, тем</w:t>
        <w:softHyphen/>
        <w:t>ный чулан. Стул очень грустил. Теперь он уже и не мечтал, а вспо</w:t>
        <w:softHyphen/>
        <w:t>минал своего друга-мальчик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jc w:val="both"/>
        <w:rPr/>
      </w:pPr>
      <w:r>
        <w:rPr/>
        <w:t>Прошло время. Дима начал учиться в школе. Ему очень нрави</w:t>
        <w:softHyphen/>
        <w:t>лись уроки труда, которые вел старый мастер. Дима подолгу мог си</w:t>
        <w:softHyphen/>
        <w:t>деть и что-то строгать, пилить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38" w:hanging="0"/>
        <w:jc w:val="both"/>
        <w:rPr/>
      </w:pPr>
      <w:r>
        <w:rPr/>
        <w:t>Однажды мастер пригласил мальчика к себе домой. У него было много интересных старинных вещей, И вот, совершенно случайно, мастер открыл чулан и обнаружил в нем старый стул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/>
        <w:t>Дима во что бы то ни стало решил отремонтировать своего дру</w:t>
        <w:softHyphen/>
        <w:t>га. Он отлакировал ножки, поменял обивку. И вот наш старичок превратился в красавца! Дима взял его домой и поставил на самое видное место. И теперь все, кто приходил в гости, любовались сту</w:t>
        <w:softHyphen/>
        <w:t>лом и удивлялись, откуда появился такой красавец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43" w:hanging="0"/>
        <w:jc w:val="both"/>
        <w:rPr/>
      </w:pPr>
      <w:r>
        <w:rPr/>
        <w:t>А стул был очень рад, что вновь обрел своего друга и его мечта осуществилась. Теперь уже не стул, а Дима стал волшебником!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b/>
          <w:b/>
        </w:rPr>
      </w:pPr>
      <w:r>
        <w:rPr>
          <w:b/>
        </w:rPr>
        <w:t>Беседа по сюжету сказ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ind w:left="307" w:hanging="0"/>
        <w:jc w:val="both"/>
        <w:rPr/>
      </w:pPr>
      <w:r>
        <w:rPr/>
        <w:t>Что чувствовал стульчик, когда Дима сломал его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ind w:left="307" w:hanging="0"/>
        <w:jc w:val="both"/>
        <w:rPr/>
      </w:pPr>
      <w:r>
        <w:rPr/>
        <w:t>Почему стульчик заплакал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ind w:left="19" w:firstLine="288"/>
        <w:jc w:val="both"/>
        <w:rPr/>
      </w:pPr>
      <w:r>
        <w:rPr/>
        <w:t>Как повела себя мебель в группе, которая очень переживала за стульчик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ind w:left="19" w:firstLine="288"/>
        <w:jc w:val="both"/>
        <w:rPr/>
      </w:pPr>
      <w:r>
        <w:rPr/>
        <w:t>Как изменилось настроение стульчика, когда Дима попросил прощения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ind w:left="307" w:hanging="0"/>
        <w:jc w:val="both"/>
        <w:rPr/>
      </w:pPr>
      <w:r>
        <w:rPr/>
        <w:t>Как вы оцениваете поведение Димы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ind w:left="307" w:hanging="0"/>
        <w:jc w:val="both"/>
        <w:rPr/>
      </w:pPr>
      <w:r>
        <w:rPr/>
        <w:t>А у нас так быва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b/>
          <w:b/>
        </w:rPr>
      </w:pPr>
      <w:r>
        <w:rPr>
          <w:b/>
        </w:rPr>
        <w:t>4.</w:t>
        <w:tab/>
        <w:t>Игра-имитация «Починим стульчик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Дети изображают следующие движения: пилят, забивают, кра</w:t>
        <w:softHyphen/>
        <w:t>сят, любуются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/>
        </w:rPr>
        <w:t>5.</w:t>
        <w:tab/>
      </w:r>
      <w:r>
        <w:rPr/>
        <w:t>Психолог предлагает детям посмотреть вокр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/>
        <w:t>—</w:t>
      </w:r>
      <w:r>
        <w:rPr/>
        <w:tab/>
        <w:t>Никто не нуждается в нашей помощи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Дети осматривают игровой уголок, растения, животных уголка природы, определяют, что надо сделать, планируют оказание по</w:t>
        <w:softHyphen/>
        <w:t>мощи вещам вечером и в ближайшее время. Психолог заводит «Тетрадь добрых дел», где отмечает добрые дела де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6.</w:t>
        <w:tab/>
        <w:t>Ритуал окончания занятий. «Круг друз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</w:rPr>
      </w:pPr>
      <w:r>
        <w:rPr>
          <w:b/>
        </w:rPr>
        <w:t>Занятие 24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spacing w:before="317" w:after="0"/>
        <w:jc w:val="both"/>
        <w:rPr>
          <w:b/>
          <w:b/>
        </w:rPr>
      </w:pPr>
      <w:r>
        <w:rPr>
          <w:b/>
        </w:rPr>
        <w:t xml:space="preserve">Ритуал начала занятия. «Комплименты»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Беседа «Как можно поздороваться»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9" w:hanging="0"/>
        <w:jc w:val="both"/>
        <w:rPr/>
      </w:pPr>
      <w:r>
        <w:rPr/>
        <w:t>Ребята, давайте с вами подумаем, что мы говорим, когда встре</w:t>
        <w:softHyphen/>
        <w:t>чаем знакомых людей или приходим в гости? (Да, мы говорим: «Здрав</w:t>
        <w:softHyphen/>
        <w:t>ствуйте».) А всех ли мы одинаково приветствуем? Как, например, вы скажете, встретив своего друга? (Привет, здорово, здрасьте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rPr/>
      </w:pPr>
      <w:r>
        <w:rPr/>
        <w:t>А как вы думаете, можно ли взрослым сказать так же? (Нет.)</w:t>
        <w:br/>
        <w:t>Да, взрослым лучше говорить: «Здравствуйте», но своим родите</w:t>
        <w:softHyphen/>
        <w:t>лям (маме, папе) можно сказать как другу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jc w:val="both"/>
        <w:rPr/>
      </w:pPr>
      <w:r>
        <w:rPr/>
        <w:t>А вы знаете, что, когда здороваемся, мы желаем этому чело</w:t>
        <w:softHyphen/>
        <w:t>веку здоровь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rPr/>
      </w:pPr>
      <w:r>
        <w:rPr/>
        <w:t>А можно ли сказать незнакомому человеку: «Привет». (Нет.)</w:t>
        <w:br/>
        <w:t>Да, это будет выглядеть неприлично. «Привет» — это только для</w:t>
        <w:br/>
        <w:t>самых близких люде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rPr/>
      </w:pPr>
      <w:r>
        <w:rPr/>
        <w:t>А можно ли сказать: «Доброе утро»? (Да.) А когда именно?</w:t>
        <w:br/>
        <w:t>Можем ли мы днем сказать: «Доброе утро»? (Нет.) Утром мы го</w:t>
        <w:softHyphen/>
        <w:t>ворим: «Доброе утро», днем — «Добрый день», вечером — «Доб</w:t>
        <w:softHyphen/>
        <w:t>рый вечер». Говоря человеку «Доброе утро», мы желаем человеку, чтобы утро прошло хорошо, чтобы было добрым и удачны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jc w:val="both"/>
        <w:rPr/>
      </w:pPr>
      <w:r>
        <w:rPr/>
        <w:t>Как нужно вести себя, когда вы здороваетесь? (Улыбаться, ки</w:t>
        <w:softHyphen/>
        <w:t>вать головой, смотреть в глаза.) Правильно, а пожилым людям, как вы думаете, как нужно говорить? (Громче.) Да, ведь они могут не дослышать, и кивок головой также может служить им сигналом, что с ними поздоровалис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83"/>
        <w:jc w:val="both"/>
        <w:rPr/>
      </w:pPr>
      <w:r>
        <w:rPr/>
        <w:t>Как здороваться мужчине с женщиной? Как здороваются муж</w:t>
        <w:softHyphen/>
        <w:t>чины? Давайте попробуем поздоровать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/>
        <w:t>Тренинг ритуала общения при встрече с разными людь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/>
        <w:t>Придумывание детьми и разыгрывание сценок с куклами из жизни детей по проблемам общения. Обсуждение мини-этюд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итуал окончания занятия. «Круг друз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widowControl w:val="false"/>
        <w:shd w:fill="FFFFFF" w:val="clear"/>
        <w:autoSpaceDE w:val="false"/>
        <w:spacing w:before="154" w:after="0"/>
        <w:jc w:val="both"/>
        <w:rPr>
          <w:b/>
          <w:b/>
        </w:rPr>
      </w:pPr>
      <w:r>
        <w:rPr>
          <w:b/>
        </w:rPr>
        <w:t>Занятие 25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14" w:leader="none"/>
        </w:tabs>
        <w:autoSpaceDE w:val="false"/>
        <w:spacing w:before="134" w:after="0"/>
        <w:ind w:left="293" w:hanging="0"/>
        <w:jc w:val="both"/>
        <w:rPr>
          <w:b/>
          <w:b/>
        </w:rPr>
      </w:pPr>
      <w:r>
        <w:rPr>
          <w:b/>
        </w:rPr>
        <w:t>Ритуал начала занятия «Доброе животное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93"/>
        <w:jc w:val="both"/>
        <w:rPr>
          <w:b/>
          <w:b/>
        </w:rPr>
      </w:pPr>
      <w:r>
        <w:rPr>
          <w:b/>
        </w:rPr>
        <w:t>Беседа о том, как город готовится к приходу весны. Предло</w:t>
        <w:softHyphen/>
        <w:t>жение отправиться в разные уголки города (парки или сквер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293" w:hanging="0"/>
        <w:jc w:val="both"/>
        <w:rPr>
          <w:b/>
          <w:b/>
        </w:rPr>
      </w:pPr>
      <w:r>
        <w:rPr>
          <w:b/>
        </w:rPr>
        <w:t>Игра-перевоплощение «Скамейка в парке»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right="5" w:hanging="0"/>
        <w:jc w:val="both"/>
        <w:rPr/>
      </w:pPr>
      <w:r>
        <w:rPr/>
        <w:t>Малыш, садись рядом со мной поудобнее. Я знаю очень инте</w:t>
        <w:softHyphen/>
        <w:t>ресную игру. Хочешь со мной поиграть? Сегодня мы с тобой будем маленькими волшебниками. Представь себе парк или сквер. Кругом много деревьев, кустарников, цветов. А вот и липовая аллея. Вдоль по аллее расставлены скамейки, чтобы на них могли отдохнуть люди. Помнишь, как мы ходили в парк и тоже отдыхали на скамеечке? Я сейчас произнесу заклинание, и мы превратимся в подружек, а эти подружки — скамеечки в парк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hanging="0"/>
        <w:jc w:val="both"/>
        <w:rPr/>
      </w:pPr>
      <w:r>
        <w:rPr/>
        <w:t>Расскажи мне немного о себе. Я долго была в ремонте, а потом меня поставили в другой парк. Какой ты формы? Какого цвета? Ка</w:t>
        <w:softHyphen/>
        <w:t>кого разме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375" w:leader="none"/>
        </w:tabs>
        <w:autoSpaceDE w:val="false"/>
        <w:ind w:right="19" w:hanging="0"/>
        <w:jc w:val="both"/>
        <w:rPr/>
      </w:pPr>
      <w:r>
        <w:rPr/>
        <w:t>В каком месте парка ты теперь стоишь? Какие деревья растут около тебя?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4" w:hanging="0"/>
        <w:jc w:val="both"/>
        <w:rPr/>
      </w:pPr>
      <w:r>
        <w:rPr/>
        <w:t>Какие цветы распустились на клумбе около тебя? Где ты была зимой? Что с тобой делали мастера весной?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С нами в жизни все бывает. Как бы ты себя чувствовала, если бы на тебе ножиком вырезали чье-то имя или плохое слово, или просто так испортили от нечего делать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 если бы на тебе красивую резьбу сделал мастер?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На скамейку садятся разные люди, с кем тебе приятнее общать</w:t>
        <w:softHyphen/>
        <w:t>ся? Почему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Какое время года ты больше всего любишь? Почем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Есть ли у тебя друзья, кто он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каком окружении ты хотела бы находиться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Как ты относишься к тому, что рядом с тобой стоит урна? А что бывает, когда ее нет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9" w:hanging="0"/>
        <w:jc w:val="both"/>
        <w:rPr/>
      </w:pPr>
      <w:r>
        <w:rPr/>
        <w:t>Как работники парка заботятся о тебе? А бывают случаи, когда все про тебя забывают? Что ты при этом чувствуешь?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/>
        <w:t>Я желаю тебе, моя подруга-скамеечка, чтобы все тебе были рады, чтобы не обижали, ухаживали, не мусорили около тебя, не вста</w:t>
        <w:softHyphen/>
        <w:t>вали на твое платьице ногами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/>
        <w:t>Ну, как, малыш, тебе понравилась моя игра? Думаю, что те</w:t>
        <w:softHyphen/>
        <w:t>перь, проходя мимо любой скамейки, ты внимательно посмотришь на нее и, если надо, поможешь ей, никогда не обидиш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293" w:hanging="0"/>
        <w:jc w:val="both"/>
        <w:rPr>
          <w:b/>
          <w:b/>
        </w:rPr>
      </w:pPr>
      <w:r>
        <w:rPr>
          <w:b/>
        </w:rPr>
        <w:t>Игра-имитация «Маляры» (под музы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b/>
        </w:rPr>
        <w:tab/>
      </w:r>
      <w:r>
        <w:rPr/>
        <w:t>Все мы хотим, чтобы в наших скверах и парках было уютно, красиво. Давайте мы отмоем и покрасим скамейки в нашем вообра</w:t>
        <w:softHyphen/>
        <w:t>жаемом парке, чтобы они стали красивыми и чистым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293" w:hanging="0"/>
        <w:jc w:val="both"/>
        <w:rPr/>
      </w:pPr>
      <w:r>
        <w:rPr/>
        <w:t>Засучили рукав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293" w:hanging="0"/>
        <w:jc w:val="both"/>
        <w:rPr/>
      </w:pPr>
      <w:r>
        <w:rPr/>
        <w:t>Взяли веники, смели мусор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293" w:hanging="0"/>
        <w:jc w:val="both"/>
        <w:rPr/>
      </w:pPr>
      <w:r>
        <w:rPr/>
        <w:t>Взяли тряпочки, намочили, выжал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293" w:hanging="0"/>
        <w:jc w:val="both"/>
        <w:rPr/>
      </w:pPr>
      <w:r>
        <w:rPr/>
        <w:t>Отмыли «скамейки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293" w:hanging="0"/>
        <w:jc w:val="both"/>
        <w:rPr/>
      </w:pPr>
      <w:r>
        <w:rPr/>
        <w:t>Взяли ведро, кисть, покрасили скамейк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autoSpaceDE w:val="false"/>
        <w:ind w:left="5" w:firstLine="288"/>
        <w:jc w:val="both"/>
        <w:rPr/>
      </w:pPr>
      <w:r>
        <w:rPr/>
        <w:t>Вытерли руки, любуемся, улыбаемся, радуемся порядку и чист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b/>
        </w:rPr>
        <w:t>5.</w:t>
        <w:tab/>
        <w:t>Ритуал окончания занятия.</w:t>
      </w:r>
      <w:r>
        <w:rPr/>
        <w:t xml:space="preserve"> </w:t>
      </w:r>
      <w:r>
        <w:rPr>
          <w:b/>
        </w:rPr>
        <w:t>«Солнечные лучики»</w:t>
      </w:r>
    </w:p>
    <w:p>
      <w:pPr>
        <w:pStyle w:val="Normal"/>
        <w:widowControl w:val="false"/>
        <w:shd w:fill="FFFFFF" w:val="clear"/>
        <w:autoSpaceDE w:val="false"/>
        <w:spacing w:before="168" w:after="0"/>
        <w:jc w:val="both"/>
        <w:rPr>
          <w:b/>
          <w:b/>
        </w:rPr>
      </w:pPr>
      <w:r>
        <w:rPr>
          <w:b/>
        </w:rPr>
        <w:t>Занятие 26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6" w:after="0"/>
        <w:ind w:left="298" w:hanging="0"/>
        <w:jc w:val="both"/>
        <w:rPr>
          <w:b/>
          <w:b/>
        </w:rPr>
      </w:pPr>
      <w:r>
        <w:rPr>
          <w:b/>
        </w:rPr>
        <w:t>Ритуал начала занятия. «Доброе животное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5" w:firstLine="293"/>
        <w:jc w:val="both"/>
        <w:rPr>
          <w:b/>
          <w:b/>
        </w:rPr>
      </w:pPr>
      <w:r>
        <w:rPr>
          <w:b/>
        </w:rPr>
        <w:t>Беседа-продолжение темы предыдущего занятия. Игра-перевоп</w:t>
        <w:softHyphen/>
        <w:t>лощение «Волшебник превратил вас в качел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</w:rPr>
      </w:pPr>
      <w:r>
        <w:rPr>
          <w:b/>
        </w:rPr>
        <w:t>«Представь себе, что ты — качел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Малыш, ты любишь гулять во дворе? А в твоем дворе есть каче</w:t>
        <w:softHyphen/>
        <w:t>ли? Какие они? Любишь ли ты на них кататься? А ты когда-нибудь задумывался, как им живется в вашем дворе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А теперь закрой глаза и представь, что ты и есть эти самые ка</w:t>
        <w:softHyphen/>
        <w:t>чел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hanging="0"/>
        <w:jc w:val="both"/>
        <w:rPr/>
      </w:pPr>
      <w:r>
        <w:rPr/>
        <w:t>Уважаемые качели, расскажите, пожалуйста, о себе. Какой вы фор</w:t>
        <w:softHyphen/>
        <w:t>мы? Какого цвета? В каком месте двора вы стоите? Кто катается на вас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какие дни у вас бывает радостное настроение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огда вы так долго висите на руках, вам не больно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Почему вы начинаете скрипеть? О чем вы тогда хотите попро</w:t>
        <w:softHyphen/>
        <w:t>сить мастера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 вы себя чувствуете, когда на вас садится тяжелый взрослый человек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ам нравится, когда на вас встают ногами? Почем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вы испытываете, когда мальчики сильно раскачиваются и спрыгивают с качелей? Вам не страшно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Если бы вы умели говорить, что бы вы сказали людям, качаю</w:t>
        <w:softHyphen/>
        <w:t>щимся на вас слишком долго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его вы больше всего боитесь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 чем вы мечтаете по вечерам, когда все расходятся по домам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вам снится по ночам в пустом дворе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 что вы бы хотели сказать людям спасибо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бы вы хотели изменить в своей жизни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Спасибо вам, уважаемые качели, за общение. Пора превращать</w:t>
        <w:softHyphen/>
        <w:t>ся вам в ребенка. Ну вот, дружок, теперь мы с тобой так много</w:t>
      </w:r>
    </w:p>
    <w:p>
      <w:pPr>
        <w:pStyle w:val="Normal"/>
        <w:widowControl w:val="false"/>
        <w:shd w:fill="FFFFFF" w:val="clear"/>
        <w:autoSpaceDE w:val="false"/>
        <w:spacing w:before="29" w:after="0"/>
        <w:jc w:val="both"/>
        <w:rPr/>
      </w:pPr>
      <w:r>
        <w:rPr/>
        <w:t>знаем о жизни качелей. Когда придешь во двор, посмотри на них внимательно, может, им надо помочь. Пошепчись с нами, может, они тебе расскажут много интересног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98" w:hanging="0"/>
        <w:jc w:val="both"/>
        <w:rPr>
          <w:b/>
          <w:b/>
        </w:rPr>
      </w:pPr>
      <w:r>
        <w:rPr>
          <w:b/>
        </w:rPr>
        <w:t>Этюд «Качел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ти разбиваются на пары. Один садится в позу «зародыша»: под</w:t>
        <w:softHyphen/>
        <w:t>жимает колени и наклоняет к ним голову, ступни плотно прижаты к полу, руки обхватывают колени, глаза закрыты. Второй встает сза</w:t>
        <w:softHyphen/>
        <w:t>ди, кладет руки на плечи сидящему и начинает осторожно покачивать его, как качели. Ритм медленный, движения плавные (2—3 ми</w:t>
        <w:softHyphen/>
        <w:t>нуты)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Сидящий не должен мешать и открывать глаза. Затем дети меня</w:t>
        <w:softHyphen/>
        <w:t>ются ме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b/>
          <w:b/>
        </w:rPr>
      </w:pPr>
      <w:r>
        <w:rPr>
          <w:b/>
        </w:rPr>
        <w:t>4.</w:t>
        <w:tab/>
        <w:t>Этюд «Танец морских волн»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Качаться можно не только на качелях, но и на волнах. Дети вы</w:t>
        <w:softHyphen/>
        <w:t>страиваются в одну линию и разбиваются на первый и второй. Ве</w:t>
        <w:softHyphen/>
        <w:t>дущий — «ветер» — включает спокойную музыку и «дирижирует» волнам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5" w:hanging="0"/>
        <w:jc w:val="both"/>
        <w:rPr/>
      </w:pPr>
      <w:r>
        <w:rPr/>
        <w:t>При поднятии руки приседают первые номера, при опускании — вторые. Море может быть и спокойным — рука на уровне гру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олны могут быть мелкими, большими, частыми или редки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расота «танца волн» зависит от «дирижера-ветра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5.</w:t>
        <w:tab/>
        <w:t>Ритуал окончание занятия. «Солнечные лучики»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</w:rPr>
      </w:pPr>
      <w:r>
        <w:rPr>
          <w:b/>
        </w:rPr>
        <w:t>Занятие 27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06" w:after="0"/>
        <w:ind w:left="298" w:hanging="0"/>
        <w:jc w:val="both"/>
        <w:rPr>
          <w:b/>
          <w:b/>
        </w:rPr>
      </w:pPr>
      <w:r>
        <w:rPr>
          <w:b/>
        </w:rPr>
        <w:t>Ритуал начала занятия. «Доброе животно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298" w:hanging="0"/>
        <w:jc w:val="both"/>
        <w:rPr>
          <w:b/>
          <w:b/>
        </w:rPr>
      </w:pPr>
      <w:r>
        <w:rPr>
          <w:b/>
        </w:rPr>
        <w:t>Игра-перевоплощение «Представь себя камнем у дороги».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right="19" w:hanging="0"/>
        <w:jc w:val="both"/>
        <w:rPr/>
      </w:pPr>
      <w:r>
        <w:rPr/>
        <w:t>Мы много раз проходили около разных предметов, совсем не за</w:t>
        <w:softHyphen/>
        <w:t>мечая их. Недавно я переходила дорогу и споткнулась о камень, ко</w:t>
        <w:softHyphen/>
        <w:t>торый около нее лежал. Я хотела заругаться на него, но потом по</w:t>
        <w:softHyphen/>
        <w:t>думала, что он ни в чем не виноват. Присмотревшись повниматель</w:t>
        <w:softHyphen/>
        <w:t>нее, я увидела, что камень очень интересной формы, гладкий, розоватого цвета. Откуда он, как оказался на дороге? Давай поигра</w:t>
        <w:softHyphen/>
        <w:t>ем? Ты станешь этим камнем и расскажешь о себе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Что ты чувствуешь, лежа у дороги, когда машины обдают тебя грязью и газом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А какое настроение у тебя в жаркую погоду, когда пыль всего заполняет тебя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Какие машины, которые проезжают мимо, тебе больше всего нравятся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 ты себя чувствуешь, когда дождик умоет тебя?</w:t>
      </w:r>
    </w:p>
    <w:p>
      <w:pPr>
        <w:pStyle w:val="Normal"/>
        <w:widowControl w:val="false"/>
        <w:shd w:fill="FFFFFF" w:val="clear"/>
        <w:autoSpaceDE w:val="false"/>
        <w:spacing w:before="53" w:after="0"/>
        <w:jc w:val="both"/>
        <w:rPr/>
      </w:pPr>
      <w:r>
        <w:rPr/>
        <w:t>Дворники тебя не обижают? О чем бы ты хотел их попросить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Часто об тебя спотыкаются люди? Что бы ты хотел им посовето</w:t>
        <w:softHyphen/>
        <w:t>вать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Как ты попал на дорогу? Где ты раньше жил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Хотелось бы тебе, чтобы тебя отвезли в родное место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 чем ты мечтаешь?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/>
        <w:t>Хотел бы ты попасть к хорошему мастеру-скульптору? Что из тебя можно сделать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>Мы желаем тебе хорошего новосель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3" w:leader="none"/>
        </w:tabs>
        <w:autoSpaceDE w:val="false"/>
        <w:ind w:left="14" w:firstLine="283"/>
        <w:jc w:val="both"/>
        <w:rPr/>
      </w:pPr>
      <w:r>
        <w:rPr/>
        <w:t>Рассматривание коллекции разнообразных камешков (собраны заранее или коллекция минералов), составление композиц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3" w:leader="none"/>
          <w:tab w:val="left" w:pos="3139" w:leader="none"/>
        </w:tabs>
        <w:autoSpaceDE w:val="false"/>
        <w:ind w:left="14" w:firstLine="283"/>
        <w:jc w:val="both"/>
        <w:rPr>
          <w:b/>
          <w:b/>
        </w:rPr>
      </w:pPr>
      <w:r>
        <w:rPr>
          <w:b/>
        </w:rPr>
        <w:t>Работа с пластилином, глиной или пенопластом. «Мы — скуль</w:t>
        <w:softHyphen/>
        <w:t>пторы».</w:t>
        <w:tab/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4" w:leader="none"/>
          <w:tab w:val="left" w:pos="3139" w:leader="none"/>
        </w:tabs>
        <w:autoSpaceDE w:val="false"/>
        <w:jc w:val="both"/>
        <w:rPr>
          <w:b/>
          <w:b/>
        </w:rPr>
      </w:pPr>
      <w:r>
        <w:rPr>
          <w:b/>
        </w:rPr>
        <w:t>Ритуал окончания занятия. «Солнечные лучики»</w:t>
      </w:r>
    </w:p>
    <w:p>
      <w:pPr>
        <w:pStyle w:val="Normal"/>
        <w:widowControl w:val="false"/>
        <w:shd w:fill="FFFFFF" w:val="clear"/>
        <w:autoSpaceDE w:val="false"/>
        <w:spacing w:before="245" w:after="0"/>
        <w:jc w:val="both"/>
        <w:rPr>
          <w:b/>
          <w:b/>
        </w:rPr>
      </w:pPr>
      <w:r>
        <w:rPr>
          <w:b/>
        </w:rPr>
        <w:t>Занятие 28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autoSpaceDE w:val="false"/>
        <w:spacing w:before="106" w:after="0"/>
        <w:ind w:left="293" w:hanging="0"/>
        <w:jc w:val="both"/>
        <w:rPr>
          <w:b/>
          <w:b/>
        </w:rPr>
      </w:pPr>
      <w:r>
        <w:rPr>
          <w:b/>
        </w:rPr>
        <w:t>Ритуал начала занятия. «Доброе животное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293" w:hanging="0"/>
        <w:jc w:val="both"/>
        <w:rPr>
          <w:b/>
          <w:b/>
        </w:rPr>
      </w:pPr>
      <w:r>
        <w:rPr>
          <w:b/>
        </w:rPr>
        <w:t>Рассказывание сказки «Про чашечку»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10" w:hanging="0"/>
        <w:jc w:val="both"/>
        <w:rPr/>
      </w:pPr>
      <w:r>
        <w:rPr/>
        <w:t>В фарфоровом царстве, в хрустальном государстве, среди дру</w:t>
        <w:softHyphen/>
        <w:t>гой посуды жила-была чашечка. На первый взгляд, ничем она не выделялась от своих родственников — других чашек — такая же ве</w:t>
        <w:softHyphen/>
        <w:t>селая и беззаботная. Однако, в отличие от своих сестер, она была очень горда и своенравна, потому что считала себя самой красивой чашкой в государстве. Надо сказать, она и вправду была хороша: ее перламутровое светло-зеленое платьице, похожее на колокольчик, было украшено золотыми горошинками, у нее было тоненькое до</w:t>
        <w:softHyphen/>
        <w:t>нышко и маленькая изящная ручка, которые тоже были позолочен</w:t>
        <w:softHyphen/>
        <w:t>ными. Но больше всего чашечка гордилась маленькой золотой ро</w:t>
        <w:softHyphen/>
        <w:t>зочкой, нарисованной внутри, на самом донышке. Она то и дело хвалилась своими нарядам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осмотрите, какая я красивая. Ни у кого нет такого платьица в горошек, а моя розочка на донышке, не правда ли, она велико</w:t>
        <w:softHyphen/>
        <w:t>лепна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Чашечка очень гордилась своей красотой, она даже не дружила с другими чашками и не водила с ними хороводы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Но больше всего она не любила, когда пузатый чайник напол</w:t>
        <w:softHyphen/>
        <w:t>нял их кипятк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олько наша чашечка-красавица всегда капризничала: прыгала, падала на бок, каталась по столу, расплескивая все, что в нее на</w:t>
        <w:softHyphen/>
        <w:t>ливали. А еще она не любила мыться, боясь, что щетки и порошок испортят ее прекрасный наря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скоре все поняли, что чашечка зазналась, и просто перестали обращать на нее внимание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Только одно белое блюдце, которое было влюблено в чашечку, не перестало восхищаться ее красотой. А хвастунья и не замечала, как страдает бедное блюдце. Однажды оно решилось признаться ча</w:t>
        <w:softHyphen/>
        <w:t>шечке и, подойдя к ней, тихо сказа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—</w:t>
      </w:r>
      <w:r>
        <w:rPr/>
        <w:tab/>
        <w:t>Милая чашечка! Ты мне очень нравишься. Пусть я не такое красивое, но зато я сделаю для тебя все, что ты захочешь. Давай всегда будем вмес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слышав это, чашечка страшно рассерд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—</w:t>
      </w:r>
      <w:r>
        <w:rPr/>
        <w:tab/>
        <w:t>Да как ты, простое блюдце, смеешь предлагать мне это! По</w:t>
        <w:softHyphen/>
        <w:t>смотри на себя! У тебя нет даже золотой полосочки! А я — самая лучшая чашка в мире! — крикнула она и сильно ударила блюд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Блюдце упало и разбилось. Но и чашечка разбилась тож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293" w:hanging="0"/>
        <w:jc w:val="both"/>
        <w:rPr>
          <w:b/>
          <w:b/>
        </w:rPr>
      </w:pPr>
      <w:r>
        <w:rPr>
          <w:b/>
        </w:rPr>
        <w:t>Беседа о том, как плохо зазнава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293" w:hanging="0"/>
        <w:jc w:val="both"/>
        <w:rPr>
          <w:b/>
          <w:b/>
        </w:rPr>
      </w:pPr>
      <w:r>
        <w:rPr>
          <w:b/>
        </w:rPr>
        <w:t>Разыгрывание мини-этюдов из сказ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293" w:hanging="0"/>
        <w:jc w:val="both"/>
        <w:rPr>
          <w:b/>
          <w:b/>
        </w:rPr>
      </w:pPr>
      <w:r>
        <w:rPr>
          <w:b/>
        </w:rPr>
        <w:t>Рассматривание пиктограммы — хвастов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Ритуал окончания занятия. «Солнечные луч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АЙ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both"/>
        <w:rPr>
          <w:b/>
          <w:b/>
        </w:rPr>
      </w:pPr>
      <w:r>
        <w:rPr>
          <w:b/>
        </w:rPr>
        <w:t>Занятие 27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before="274" w:after="0"/>
        <w:jc w:val="both"/>
        <w:rPr>
          <w:b/>
          <w:b/>
        </w:rPr>
      </w:pPr>
      <w:r>
        <w:rPr>
          <w:b/>
        </w:rPr>
        <w:t>Ритуал начала занятия «Дружба начинается с улыбки»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Сказка «Маша и сандалики»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5" w:hanging="0"/>
        <w:jc w:val="both"/>
        <w:rPr/>
      </w:pPr>
      <w:r>
        <w:rPr/>
        <w:t>В одном детском саду жили-были сандалики. Они были очень кра</w:t>
        <w:softHyphen/>
        <w:t>сивые, мягкие и удобные, розового цвета с белыми бантиками. Как ни странно, но эти сандалики очень не нравились их хозяйке — Маше. Ей всегда хотелось иметь сандалики на липучках, точно та</w:t>
        <w:softHyphen/>
        <w:t>кие же, как у ее подружки — Светы. Маше никак не хотелось но</w:t>
        <w:softHyphen/>
        <w:t>сить их, и однажды вечером, перед выходом на прогулку, она со злостью забросила их под свой шкафчик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Обидно стало сандаликам, и решили они уйти от Маши куда глаза глядят. Долго ли, коротко ли шли сандалики, вдруг подул сильный ветер и начался дождь. От сырости отклеился и потерялся один бантик. Бедные сандалики промокли насквозь и простудились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Тогда они решили попроситься в другой детский сад. Когда они пе</w:t>
        <w:softHyphen/>
        <w:t>реходили улицу, на них чуть не наехала большая грузовая машина. Простуженные и испуганные сандалики еле добрались до здания дет</w:t>
        <w:softHyphen/>
        <w:t>ского сада. Как ни стучались они в дверь, никто их так и не услы</w:t>
        <w:softHyphen/>
        <w:t>ша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 тем временем Машино желание сбылось: мама купила ей но</w:t>
        <w:softHyphen/>
        <w:t>вые сандалики с липучками. Весь день Маша ходила и хвалилась своими сандаликам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Но к вечеру Маша так сильно растерла ногу новыми сандалика</w:t>
        <w:softHyphen/>
        <w:t>ми, что не могла в них сделать больше ни шагу. И тут она вспом</w:t>
        <w:softHyphen/>
        <w:t>нила про свои мягкие и удобные сандалики, которые когда-то заб</w:t>
        <w:softHyphen/>
        <w:t>росила под свой шкафч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—</w:t>
      </w:r>
      <w:r>
        <w:rPr/>
        <w:tab/>
        <w:t>Их нет, — прошептала Маш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Она никак не могла понять, куда же делись сандалики. Она точ</w:t>
        <w:softHyphen/>
        <w:t>но, помнила, что несколько дней назад забросила их именно сюда. И Маша поняла, что сильно обидела их и что они, наверно, ушли от нее и больше никогда не вернутся, и еще она подумала о том, что ей придется носить вот эти сандалики на липучке, которые ей будут натирать но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 Маши выступили слез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/>
        <w:t>—</w:t>
      </w:r>
      <w:r>
        <w:rPr/>
        <w:tab/>
        <w:t>Сандалики, милые, прошу вас, вернитесь. Мне без вас очень плохо. Я обещаю вам, что никогда не буду вас обижать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И как только она произнесла эти слова, она увидела перед со</w:t>
        <w:softHyphen/>
        <w:t>бой свои сандалик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Вечером она отнесла их домой, аккуратно протерла тряпочкой, высушила и приклеила к ним красивые беленькие бантики. И они теперь стали, как новеньк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Беседа по сказке, в которой используются вопросы о чувствах детей по отношению к героям сказ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Этюд «Глаза в глаза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>Воспитатель говорит о том, что нужно быть очень вниматель</w:t>
        <w:softHyphen/>
        <w:t>ным к окружающим людям. Предлагает поупражняться в понима</w:t>
        <w:softHyphen/>
        <w:t>нии выражения лица, глаз друг друга. Дети разбиваются на пары, берутся за ру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сихолог пред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—</w:t>
      </w:r>
      <w:r>
        <w:rPr/>
        <w:tab/>
        <w:t>Глядя только в глаза и чувствуя руки, друг друга, попробуйте молча передать разные эмоции: «Я грущу, помоги мне!», «Мне ве</w:t>
        <w:softHyphen/>
        <w:t>село, давай поиграем!», «Я хочу с тобой дружить!»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Этюд дети выполняют в парах. Потом дети обсуждают, в какой, раз какая, эмоция передавалась и воспринималась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b/>
          <w:b/>
        </w:rPr>
      </w:pPr>
      <w:r>
        <w:rPr>
          <w:b/>
        </w:rPr>
        <w:t>4. Ритуал окончания занятия «Солнечные лучики»</w:t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b/>
          <w:b/>
        </w:rPr>
      </w:pPr>
      <w:r>
        <w:rPr>
          <w:b/>
        </w:rPr>
        <w:t>Занятие 28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spacing w:before="274" w:after="0"/>
        <w:jc w:val="both"/>
        <w:rPr>
          <w:b/>
          <w:b/>
        </w:rPr>
      </w:pPr>
      <w:r>
        <w:rPr>
          <w:b/>
        </w:rPr>
        <w:t>Ритуал   начала занятия «Дружба начинается с улыбки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Игра-перевоплощение «Все когда-то мечтают стать птицей»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5" w:hanging="0"/>
        <w:jc w:val="both"/>
        <w:rPr/>
      </w:pPr>
      <w:r>
        <w:rPr/>
        <w:t>Везде рядом с человеком живут птицы. Одни из них полностью зависят от ухода за ними людей, другие живут самостоятельно и не очень любят, когда человек вмешивается в их жизнь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Птицы могут летать, об этом мечтает каждый. Сколько интерес</w:t>
        <w:softHyphen/>
        <w:t>ного можно увидеть сверху! Люди даже придумали самолеты, вер</w:t>
        <w:softHyphen/>
        <w:t>толеты, дельтапланы. Чтобы хоть чуть-чуть побыть на месте птиц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дставь себе, что у тебя выросли крылья. Теперь ты можешь летать, где захочешь, увидеть весь мир! Птичка, расскажи мне, как ты живешь!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hanging="0"/>
        <w:jc w:val="both"/>
        <w:rPr/>
      </w:pPr>
      <w:r>
        <w:rPr/>
        <w:t>Где бы ты хотела жить? (Лес, луг, горы, море, деревня, город, юг, север...)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Где бы ты хотела свить гнездо: на" траве, на дереве, в кустах, на воде, в песке?.. Почем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ие у тебя сосед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ем бы ты хотела питаться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Как бы ты себя чувствовала, если бы мальчишки стреляли в тебя из рогаток? Как бы ты к ним относилась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Ты долго высиживала яйца, чтобы из них вылупились птенцы. Вот они и появились, такие маленькие, беззащитные. Ты улетела за кормом, когда вернулась, увидела, что гнездо разорено. Что бы ты почувствовала в этот момент?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/>
        <w:t>Ты очень оберегала яйца с будущими птенцами, согревала их, но проголодалась, и пришлось улететь за кормом. Прилетела назад, а на дереве сидит мальчик и берет в руки яйца, рассматривает и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бы ты почувствовала в этот момент? Что бы сказала этому мальчику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Представь, что тебя поймали и посадили в клетку. Правда, клетка красивая, просторная, тебя кормят и ухаживают. О чем бы ты ду</w:t>
        <w:softHyphen/>
        <w:t>мала, мечтала, сидя в клетке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 бы тебе жилось в месте, где много машин, заводов, фабрик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Как бы ты себя чувствовала, если бы, искупавшись в реке, уви</w:t>
        <w:softHyphen/>
        <w:t>дела, что все твое оперенье покрылось нефтью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какой воде ты хотела бы купаться, какую воду пить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аким воздухом ты хотела бы дышать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Что бы ты хотела сказать всем людям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Жаль, что мы не можем в жизни превратиться в птицу, но так при</w:t>
        <w:softHyphen/>
        <w:t>ятно помечтать и заодно понять, как надо относиться ко всем птица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b/>
          <w:b/>
        </w:rPr>
      </w:pPr>
      <w:r>
        <w:rPr>
          <w:b/>
        </w:rPr>
        <w:t>Пластический этюд «Птицы». (Музыкальное сопровождение).</w:t>
      </w:r>
    </w:p>
    <w:p>
      <w:pPr>
        <w:pStyle w:val="Normal"/>
        <w:widowControl w:val="false"/>
        <w:shd w:fill="FFFFFF" w:val="clear"/>
        <w:autoSpaceDE w:val="false"/>
        <w:spacing w:before="154" w:after="0"/>
        <w:jc w:val="both"/>
        <w:rPr/>
      </w:pPr>
      <w:r>
        <w:rPr/>
        <w:t>Сначала дети рассматривают картинки с изображением разных птиц и цветов, наблюдают за птицами на учас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/>
        <w:t>—</w:t>
      </w:r>
      <w:r>
        <w:rPr/>
        <w:tab/>
        <w:t>Ребята, представьте себе, что вы — птич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кройте глаза и присядьте — птички сидят на ветке и спят. Вот пригрело теплое весеннее солнышко, и птички проснулись, рас</w:t>
        <w:softHyphen/>
        <w:t>правили крылышки, перышки, потянулись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Взмахнули крылышками и полетели по голубому небу. Летали птички и устали, опустились на травку возле ручейка, попили во</w:t>
        <w:softHyphen/>
        <w:t>дич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нова птички полетели и опустились на птичий двор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Поклевали зернышек и стали рассматривать обитателей птичьего двора. А во дворе кого только нет: и важный-преважный индюк, и гордый петух, и куры-хохотушки, и утята непослушные, и уточ</w:t>
        <w:softHyphen/>
        <w:t>ка-кряква, и гусь-зади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гостили птички у них и полетели домой обратно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А солнышко уже садиться стало, небо потемнело, птички усе</w:t>
        <w:softHyphen/>
        <w:t>лись снова на веточки, сложили свои крылышки и усну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/>
        <w:t>—</w:t>
      </w:r>
      <w:r>
        <w:rPr/>
        <w:tab/>
        <w:t>А теперь откроем глазки и снова станем, детьми и нарисуем</w:t>
        <w:br/>
        <w:t>того, кого видели на птичьем д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</w:rPr>
      </w:pPr>
      <w:r>
        <w:rPr>
          <w:b/>
        </w:rPr>
        <w:t>4. Ритуал окончания занятия «Солнечные лучик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еценз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авторскую программу кружка «Развивай-ка» МБДОУ «Ромашка» Боковского района, составленную воспитателем ДОУ Суржиковой Ю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составлена в соответствии с действующей программой для  дошкольных образовательных учреждений, включает в себя пояснительную записку с целями и задачами курса, содержание курса, календарно-тематический план,  список литературы. Использование данной программы,  несомненно,  вызывает интерес детей к кружку, повысит мотивацию к школьному обучению, так как автор применяет современные учебные пособия. Для подготовки детей к школе автор делает акцент на развитие всех психических процессов: память, внимание, мышление, речь, моторику, воображение, логику. А так же дети смогут обучиться приемам мышечного расслабления, сформировать представление о внутреннем мире человека, активизировать ценностно – смысловой компонент сознания и личности позиции будущего школьника. Формированию собственных ценностных ориентаций, развивать умение чувствовать и понимать другого человека через игры – тренинги и элементы сказкатерап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а подобрана в соответствии с возрастом и интересами до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мы считаем, что данная программа может быть использована дл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с детьми старшей и подготовительной к школе 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МБДОУ д/с «Ромашка»   ____________/Е.А.Сокол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rPr/>
      </w:pPr>
      <w:r>
        <w:rPr>
          <w:sz w:val="4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97"/>
        </w:tabs>
        <w:ind w:left="1397" w:hanging="360"/>
      </w:pPr>
    </w:lvl>
    <w:lvl w:ilvl="2">
      <w:start w:val="1"/>
      <w:numFmt w:val="lowerRoman"/>
      <w:lvlText w:val="%3."/>
      <w:lvlJc w:val="right"/>
      <w:pPr>
        <w:tabs>
          <w:tab w:val="num" w:pos="2117"/>
        </w:tabs>
        <w:ind w:left="2117" w:hanging="180"/>
      </w:pPr>
    </w:lvl>
    <w:lvl w:ilvl="3">
      <w:start w:val="1"/>
      <w:numFmt w:val="decimal"/>
      <w:lvlText w:val="%4."/>
      <w:lvlJc w:val="left"/>
      <w:pPr>
        <w:tabs>
          <w:tab w:val="num" w:pos="2837"/>
        </w:tabs>
        <w:ind w:left="2837" w:hanging="360"/>
      </w:pPr>
    </w:lvl>
    <w:lvl w:ilvl="4">
      <w:start w:val="1"/>
      <w:numFmt w:val="lowerLetter"/>
      <w:lvlText w:val="%5."/>
      <w:lvlJc w:val="left"/>
      <w:pPr>
        <w:tabs>
          <w:tab w:val="num" w:pos="3557"/>
        </w:tabs>
        <w:ind w:left="3557" w:hanging="360"/>
      </w:pPr>
    </w:lvl>
    <w:lvl w:ilvl="5">
      <w:start w:val="1"/>
      <w:numFmt w:val="lowerRoman"/>
      <w:lvlText w:val="%6."/>
      <w:lvlJc w:val="right"/>
      <w:pPr>
        <w:tabs>
          <w:tab w:val="num" w:pos="4277"/>
        </w:tabs>
        <w:ind w:left="4277" w:hanging="180"/>
      </w:pPr>
    </w:lvl>
    <w:lvl w:ilvl="6">
      <w:start w:val="1"/>
      <w:numFmt w:val="decimal"/>
      <w:lvlText w:val="%7."/>
      <w:lvlJc w:val="left"/>
      <w:pPr>
        <w:tabs>
          <w:tab w:val="num" w:pos="4997"/>
        </w:tabs>
        <w:ind w:left="4997" w:hanging="360"/>
      </w:pPr>
    </w:lvl>
    <w:lvl w:ilvl="7">
      <w:start w:val="1"/>
      <w:numFmt w:val="lowerLetter"/>
      <w:lvlText w:val="%8."/>
      <w:lvlJc w:val="left"/>
      <w:pPr>
        <w:tabs>
          <w:tab w:val="num" w:pos="5717"/>
        </w:tabs>
        <w:ind w:left="5717" w:hanging="360"/>
      </w:pPr>
    </w:lvl>
    <w:lvl w:ilvl="8">
      <w:start w:val="1"/>
      <w:numFmt w:val="lowerRoman"/>
      <w:lvlText w:val="%9."/>
      <w:lvlJc w:val="right"/>
      <w:pPr>
        <w:tabs>
          <w:tab w:val="num" w:pos="6437"/>
        </w:tabs>
        <w:ind w:left="6437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8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33"/>
    <w:lvlOverride w:ilvl="0">
      <w:startOverride w:val="4"/>
    </w:lvlOverride>
  </w:num>
  <w:num w:numId="50">
    <w:abstractNumId w:val="11"/>
    <w:lvlOverride w:ilvl="0">
      <w:startOverride w:val="1"/>
    </w:lvlOverride>
  </w:num>
  <w:num w:numId="51">
    <w:abstractNumId w:val="22"/>
    <w:lvlOverride w:ilvl="0">
      <w:startOverride w:val="3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2"/>
    </w:lvlOverride>
  </w:num>
  <w:num w:numId="54">
    <w:abstractNumId w:val="13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27"/>
    <w:lvlOverride w:ilvl="0">
      <w:startOverride w:val="2"/>
    </w:lvlOverride>
  </w:num>
  <w:num w:numId="64">
    <w:abstractNumId w:val="18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16"/>
    <w:lvlOverride w:ilvl="0">
      <w:startOverride w:val="5"/>
    </w:lvlOverride>
  </w:num>
  <w:num w:numId="67">
    <w:abstractNumId w:val="23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6"/>
    <w:lvlOverride w:ilvl="0">
      <w:startOverride w:val="1"/>
    </w:lvlOverride>
  </w:num>
  <w:num w:numId="75">
    <w:abstractNumId w:val="30"/>
    <w:lvlOverride w:ilvl="0">
      <w:startOverride w:val="1"/>
    </w:lvlOverride>
  </w:num>
  <w:num w:numId="7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7:00Z</dcterms:created>
  <dc:creator>Admin</dc:creator>
  <dc:description/>
  <cp:keywords/>
  <dc:language>en-US</dc:language>
  <cp:lastModifiedBy>User</cp:lastModifiedBy>
  <dcterms:modified xsi:type="dcterms:W3CDTF">2024-09-06T07:07:00Z</dcterms:modified>
  <cp:revision>9</cp:revision>
  <dc:subject/>
  <dc:title>Муниципальное бюджетное образовательное учреждение</dc:title>
</cp:coreProperties>
</file>